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ГУО «Средняя школа №7 г.Новополоцка»</w:t>
      </w:r>
    </w:p>
    <w:p>
      <w:pPr>
        <w:pStyle w:val="Normal"/>
        <w:shd w:fill="FFFFFF" w:val="clear"/>
        <w:ind w:firstLine="120"/>
        <w:jc w:val="center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rFonts w:ascii="Georgia" w:hAnsi="Georgia" w:cs="Georgia"/>
          <w:b/>
          <w:b/>
          <w:bCs/>
          <w:spacing w:val="-1"/>
          <w:sz w:val="44"/>
          <w:szCs w:val="44"/>
        </w:rPr>
      </w:pPr>
      <w:r>
        <w:rPr>
          <w:rFonts w:cs="Georgia" w:ascii="Georgia" w:hAnsi="Georgia"/>
          <w:b/>
          <w:bCs/>
          <w:spacing w:val="-1"/>
          <w:sz w:val="44"/>
          <w:szCs w:val="44"/>
        </w:rPr>
        <w:t>Основы православной культуры</w:t>
      </w:r>
    </w:p>
    <w:p>
      <w:pPr>
        <w:pStyle w:val="Normal"/>
        <w:shd w:fill="FFFFFF" w:val="clear"/>
        <w:ind w:firstLine="120"/>
        <w:jc w:val="center"/>
        <w:rPr>
          <w:rFonts w:ascii="Georgia" w:hAnsi="Georgia" w:cs="Georgia"/>
          <w:b/>
          <w:b/>
          <w:bCs/>
          <w:spacing w:val="-1"/>
          <w:sz w:val="40"/>
          <w:szCs w:val="40"/>
        </w:rPr>
      </w:pPr>
      <w:r>
        <w:rPr>
          <w:rFonts w:cs="Georgia" w:ascii="Georgia" w:hAnsi="Georgia"/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rFonts w:ascii="Georgia" w:hAnsi="Georgia" w:cs="Georgia"/>
          <w:b/>
          <w:b/>
          <w:bCs/>
          <w:spacing w:val="-1"/>
          <w:sz w:val="32"/>
          <w:szCs w:val="32"/>
        </w:rPr>
      </w:pPr>
      <w:r>
        <w:rPr>
          <w:rFonts w:cs="Georgia" w:ascii="Georgia" w:hAnsi="Georgia"/>
          <w:b/>
          <w:bCs/>
          <w:spacing w:val="-1"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ind w:firstLine="120"/>
        <w:jc w:val="center"/>
        <w:rPr>
          <w:rFonts w:ascii="Georgia" w:hAnsi="Georgia" w:cs="Georgia"/>
          <w:b/>
          <w:b/>
          <w:bCs/>
          <w:spacing w:val="-1"/>
          <w:sz w:val="40"/>
          <w:szCs w:val="40"/>
        </w:rPr>
      </w:pPr>
      <w:r>
        <w:rPr>
          <w:rFonts w:cs="Georgia" w:ascii="Georgia" w:hAnsi="Georgia"/>
          <w:b/>
          <w:bCs/>
          <w:spacing w:val="-1"/>
          <w:sz w:val="32"/>
          <w:szCs w:val="32"/>
        </w:rPr>
        <w:t>и методические материалы факультатива</w:t>
      </w:r>
    </w:p>
    <w:p>
      <w:pPr>
        <w:pStyle w:val="Normal"/>
        <w:shd w:fill="FFFFFF" w:val="clear"/>
        <w:ind w:firstLine="120"/>
        <w:jc w:val="center"/>
        <w:rPr>
          <w:rFonts w:ascii="Georgia" w:hAnsi="Georgia" w:cs="Georgia"/>
          <w:b/>
          <w:b/>
          <w:bCs/>
          <w:spacing w:val="-1"/>
          <w:sz w:val="22"/>
          <w:szCs w:val="22"/>
        </w:rPr>
      </w:pPr>
      <w:r>
        <w:rPr>
          <w:rFonts w:cs="Georgia" w:ascii="Georgia" w:hAnsi="Georgi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120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5 класс</w:t>
      </w:r>
    </w:p>
    <w:p>
      <w:pPr>
        <w:pStyle w:val="Normal"/>
        <w:shd w:fill="FFFFFF" w:val="clear"/>
        <w:ind w:firstLine="120"/>
        <w:jc w:val="center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left="6946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оробьева Г.И.</w:t>
      </w:r>
    </w:p>
    <w:p>
      <w:pPr>
        <w:pStyle w:val="Normal"/>
        <w:shd w:fill="FFFFFF" w:val="clear"/>
        <w:ind w:left="6946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итель высшей категории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  <w:r>
        <w:br w:type="page"/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сновы православной культуры</w:t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 и методические материалы факультатива (5кл.)</w:t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Содержание данной программы представляет собой курс, позволяющий ввести детей в круг </w:t>
      </w:r>
      <w:r>
        <w:rPr>
          <w:sz w:val="28"/>
          <w:szCs w:val="28"/>
        </w:rPr>
        <w:t>православных понятий, научить внимательному отношению к духовным ценностям, дать первоначальное представление о Священной Истории, рассказать детям на этом этапе не столько об учении Христа, сколько о Нём, Его дея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данного курса в системе нравственного воспитания и духовного развития личности учащихся - пробудить стремление к постижению истинных христианских </w:t>
      </w:r>
      <w:r>
        <w:rPr>
          <w:spacing w:val="-2"/>
          <w:sz w:val="28"/>
          <w:szCs w:val="28"/>
        </w:rPr>
        <w:t xml:space="preserve">духовных ценностей человечества, создать основу для глубокого изучения в последующие годы </w:t>
      </w:r>
      <w:r>
        <w:rPr>
          <w:spacing w:val="-1"/>
          <w:sz w:val="28"/>
          <w:szCs w:val="28"/>
        </w:rPr>
        <w:t>православной культуры и нравственности, православных традиций своего на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программы вводится только то, что позволит сложить общее впечатление, </w:t>
      </w:r>
      <w:r>
        <w:rPr>
          <w:spacing w:val="-2"/>
          <w:sz w:val="28"/>
          <w:szCs w:val="28"/>
        </w:rPr>
        <w:t xml:space="preserve">общее понимание или, если определять более точно, подходы к пониманию, преддверие, создание </w:t>
      </w:r>
      <w:r>
        <w:rPr>
          <w:spacing w:val="-1"/>
          <w:sz w:val="28"/>
          <w:szCs w:val="28"/>
        </w:rPr>
        <w:t>понятийной базы для постижения учащимися православной культуры в последующие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учение учащимися знаний по данному курсу идёт неразрывно с изучением истинных </w:t>
      </w:r>
      <w:r>
        <w:rPr>
          <w:spacing w:val="-1"/>
          <w:sz w:val="28"/>
          <w:szCs w:val="28"/>
        </w:rPr>
        <w:t xml:space="preserve">истоков нравственности, формированием нравственных убеждений и развитием духовной сферы </w:t>
      </w:r>
      <w:r>
        <w:rPr>
          <w:sz w:val="28"/>
          <w:szCs w:val="28"/>
        </w:rPr>
        <w:t xml:space="preserve">личности учащихся. И очень важно, чтобы к этому времени в начальной школе уже были </w:t>
      </w:r>
      <w:r>
        <w:rPr>
          <w:spacing w:val="-2"/>
          <w:sz w:val="28"/>
          <w:szCs w:val="28"/>
        </w:rPr>
        <w:t xml:space="preserve">заложены нравственная готовность и основная понятийная база для восприятия знаний, которые </w:t>
      </w:r>
      <w:r>
        <w:rPr>
          <w:sz w:val="28"/>
          <w:szCs w:val="28"/>
        </w:rPr>
        <w:t>позволят формировать мировоззрение и мировосприятие учащихся 5 класса на основе отечественных православных ц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РУКТУРА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е даётся краткое толкование основных понятий и краткое изложение отдельных тем Ветхого Завета, без которых невозможно понять Новый Завет как Священную Историю прихода в мир Спас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на основе отдельных сведений из Священной Истории Нового Завета </w:t>
      </w:r>
      <w:r>
        <w:rPr>
          <w:spacing w:val="-1"/>
          <w:sz w:val="28"/>
          <w:szCs w:val="28"/>
        </w:rPr>
        <w:t xml:space="preserve">учащиеся узнают об Иисусе Христе, о Его деяниях, получают возможность узнать о чудесах, о </w:t>
      </w:r>
      <w:r>
        <w:rPr>
          <w:spacing w:val="-2"/>
          <w:sz w:val="28"/>
          <w:szCs w:val="28"/>
        </w:rPr>
        <w:t xml:space="preserve">глубочайшей мудрости притч и заповедей, о крестных страданиях Иисуса Христа во имя спасения </w:t>
      </w:r>
      <w:r>
        <w:rPr>
          <w:sz w:val="28"/>
          <w:szCs w:val="28"/>
        </w:rPr>
        <w:t xml:space="preserve">человечества. Одна из важных задач этого раздела - сконцентрировать внимание детей на тех сведениях, которые они могут воспринять, понять и запомнить не только как фактический </w:t>
      </w:r>
      <w:r>
        <w:rPr>
          <w:spacing w:val="-1"/>
          <w:sz w:val="28"/>
          <w:szCs w:val="28"/>
        </w:rPr>
        <w:t>материал, но и пережить, прочувствовать его на эмоциональном и духовном уровн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«Духовная жизнь христианина» позволяет углубить знания о духовных </w:t>
      </w:r>
      <w:r>
        <w:rPr>
          <w:spacing w:val="-2"/>
          <w:sz w:val="28"/>
          <w:szCs w:val="28"/>
        </w:rPr>
        <w:t xml:space="preserve">ценностях, сформировать соответствующее отношение к иконам, церкви, направить учащихся на </w:t>
      </w:r>
      <w:r>
        <w:rPr>
          <w:spacing w:val="-1"/>
          <w:sz w:val="28"/>
          <w:szCs w:val="28"/>
        </w:rPr>
        <w:t xml:space="preserve">осознание жизненной необходимости следовать установленным в обществе нравственным нормам </w:t>
      </w:r>
      <w:r>
        <w:rPr>
          <w:sz w:val="28"/>
          <w:szCs w:val="28"/>
        </w:rPr>
        <w:t>и духовным традициям, помочь им понять, что каждый человек с детства должен идти путём духовного и нравственного самосовершенствован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Итак, данный курс предполагает начало систематического изучения «Основ православной </w:t>
      </w:r>
      <w:r>
        <w:rPr>
          <w:sz w:val="28"/>
          <w:szCs w:val="28"/>
        </w:rPr>
        <w:t xml:space="preserve">культуры» с последующим углублением знаний учащихся по Новому Завету, истории </w:t>
      </w:r>
      <w:r>
        <w:rPr>
          <w:spacing w:val="-1"/>
          <w:sz w:val="28"/>
          <w:szCs w:val="28"/>
        </w:rPr>
        <w:t>Православия и Русской Православной Церкв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5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Расширение и углубление знаний учащихся об истоках православной культуры и </w:t>
      </w:r>
      <w:r>
        <w:rPr>
          <w:sz w:val="28"/>
          <w:szCs w:val="28"/>
        </w:rPr>
        <w:t>православных тради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5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Развитие нравственной сферы личности учащихся на основе духовных понятий и </w:t>
      </w:r>
      <w:r>
        <w:rPr>
          <w:sz w:val="28"/>
          <w:szCs w:val="28"/>
        </w:rPr>
        <w:t>традиций правосла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тельного, чуткого и бережного отношения к православным традициям своего народа, готовности следовать путём духовного самосовершенств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нание основ православной культуры расширит знания и нравственный кругозор учащихся, </w:t>
      </w:r>
      <w:r>
        <w:rPr>
          <w:sz w:val="28"/>
          <w:szCs w:val="28"/>
        </w:rPr>
        <w:t>положительно скажется на развитии их личности и взаимоотношениях, вызовет стремление к духовному совершенство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ТИЧЕСКОЕ ПЛАНИРОВАНИЕ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7229"/>
        <w:gridCol w:w="1584"/>
      </w:tblGrid>
      <w:tr>
        <w:trPr>
          <w:trHeight w:val="2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9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С верой к учению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я - Священное Писание и Священное Предание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. Ветхий Завет. Страницы Священного пис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ение мира и человек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Божи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ее ожидание Спаси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pacing w:val="-2"/>
                <w:sz w:val="28"/>
                <w:szCs w:val="28"/>
              </w:rPr>
              <w:t>. Новый Завет. Благая Весть о Спасителе и спасен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Рождества Христов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жизнь Иисуса Христ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Иисуса Христ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Иисуса Христ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. Книга о Спасителе и спасен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sz w:val="28"/>
                <w:szCs w:val="28"/>
              </w:rPr>
              <w:t>Духовная жизнь христианин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истинности веры Православно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ши. Христианские добродетел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а Церкв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ная жизнь Богородицы и почитание Ее всеми христианам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ы. Чудотворные икон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к святыням родного кр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firstLine="159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Программа курс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 Библия. Священное Пис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оздавалась Священная Книга.  «Завет» - смысл и значение понятия. Ветхий Завет и Новый Завет - основные части Священного Писания. Описание событий Священной Истории в Евангелии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I</w:t>
      </w:r>
      <w:r>
        <w:rPr>
          <w:b/>
          <w:bCs/>
          <w:spacing w:val="-16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Ветхий Завет. Страницы Священного Пис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Сотворение мира и человека. </w:t>
      </w:r>
      <w:r>
        <w:rPr>
          <w:sz w:val="28"/>
          <w:szCs w:val="28"/>
        </w:rPr>
        <w:t>Разнообразие и единство мира. Замысел Божий. Человек - подобие Божие. Грехопадение. Изменение мира после грехопадения. Искажение образа Бож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ин. Авель. Сиф. Дети Сифа и Каина. Всемирный потоп. Благочестивый Ной и его сем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илосердие Бож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поведи Божий. </w:t>
      </w:r>
      <w:r>
        <w:rPr>
          <w:sz w:val="28"/>
          <w:szCs w:val="28"/>
        </w:rPr>
        <w:t>Что такое заповедь? Какие заповеди даны людям через пророка Моисе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оведь о почитании родителей. Значение слов "почитать'', "чтить". Грехи против этой запове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лово. Родительское благословение. Заповедь о милостивом отношении к люд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сть греха воровства. Милостыня, сострадание. Заповедь о лжесвидетельстве. Пустословие и празднословие. Тяжесть греха сквернословия. Заповедь о  прощении  ближнего.  Прощёное </w:t>
      </w:r>
      <w:r>
        <w:rPr>
          <w:spacing w:val="-1"/>
          <w:sz w:val="28"/>
          <w:szCs w:val="28"/>
        </w:rPr>
        <w:t>Воскресенье. Примеры из Евангелия и жизнеописания свят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сеобщее ожидание Спасителя. </w:t>
      </w:r>
      <w:r>
        <w:rPr>
          <w:spacing w:val="-1"/>
          <w:sz w:val="28"/>
          <w:szCs w:val="28"/>
        </w:rPr>
        <w:t>Пророчества о Боговоплощении и приходе Месси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чистая дева Мария - Матерь Бож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Новый Завет. Благая Весть о Спасител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спасен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вет Рождества Христова. </w:t>
      </w:r>
      <w:r>
        <w:rPr>
          <w:spacing w:val="-1"/>
          <w:sz w:val="28"/>
          <w:szCs w:val="28"/>
        </w:rPr>
        <w:t>Литературно-музыкальная компози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ная жизнь Иисуса Христа. </w:t>
      </w:r>
      <w:r>
        <w:rPr>
          <w:sz w:val="28"/>
          <w:szCs w:val="28"/>
        </w:rPr>
        <w:t xml:space="preserve">Евангельские свидетельства о Рождестве Христовом. </w:t>
      </w:r>
      <w:r>
        <w:rPr>
          <w:spacing w:val="-1"/>
          <w:sz w:val="28"/>
          <w:szCs w:val="28"/>
        </w:rPr>
        <w:t>Сретение. Сретение Господне. Крещение Господне. Преображение Господне. Вход Господень в Иерусалим. Тайная Вечеря. Крестные страдания и смерть Иисуса Христа. Вознесение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е Иисуса Христа. </w:t>
      </w:r>
      <w:r>
        <w:rPr>
          <w:sz w:val="28"/>
          <w:szCs w:val="28"/>
        </w:rPr>
        <w:t xml:space="preserve">Нагорная проповедь. Заповеди Блаженства - ублажение исполняющих их. Обетование - обещание. Притча - сравнение, уподобление. Евангельские притчи. Примеры притч, их пересказ, обсуждение смысла, соотносение с современностью. </w:t>
      </w:r>
      <w:r>
        <w:rPr>
          <w:spacing w:val="-1"/>
          <w:sz w:val="28"/>
          <w:szCs w:val="28"/>
        </w:rPr>
        <w:t>Произведения литературы и искусства, созданные по мотивам и содержанию прит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Чудеса Иисуса Христа. </w:t>
      </w:r>
      <w:r>
        <w:rPr>
          <w:sz w:val="28"/>
          <w:szCs w:val="28"/>
        </w:rPr>
        <w:t>Насыщение 5 тысяч человек 5 хлебами. Исцеления больных. Чудо воскрешения. Каждое чудо исцеления и воскрешения - урок Иисуса Христа людям и свидетельство Его любви к человеку. Прощение грехов при исцелении. По вере его воздастся каждому. Отличие чудес Христовых от чудес современных целителей-"экстрасенсов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Евангелие. Книга о Спасителе и спасении. </w:t>
      </w:r>
      <w:r>
        <w:rPr>
          <w:spacing w:val="-2"/>
          <w:sz w:val="28"/>
          <w:szCs w:val="28"/>
        </w:rPr>
        <w:t xml:space="preserve">Евангелие - часть Священного Писания Нового </w:t>
      </w:r>
      <w:r>
        <w:rPr>
          <w:sz w:val="28"/>
          <w:szCs w:val="28"/>
        </w:rPr>
        <w:t>завета. Значение слова «Евангелие». Имена святых Евангелистов. Состав, содержание и язык Евангелия. Чтение Евангелия. Жизнь по Евангел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Духовная жизнь христиан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а истинности веры Православной. </w:t>
      </w:r>
      <w:r>
        <w:rPr>
          <w:sz w:val="28"/>
          <w:szCs w:val="28"/>
        </w:rPr>
        <w:t xml:space="preserve">Плащаница. Благодатный огонь. </w:t>
      </w:r>
      <w:r>
        <w:rPr>
          <w:spacing w:val="-1"/>
          <w:sz w:val="28"/>
          <w:szCs w:val="28"/>
        </w:rPr>
        <w:t>Освящение. Спас нерукотворный. Гора Фавор. Чудотворные иконы. Символ вер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души. Христианские добродетели. </w:t>
      </w:r>
      <w:r>
        <w:rPr>
          <w:sz w:val="28"/>
          <w:szCs w:val="28"/>
        </w:rPr>
        <w:t xml:space="preserve">Тело - душа - дух. Тело - храм души. Время </w:t>
      </w:r>
      <w:r>
        <w:rPr>
          <w:spacing w:val="-2"/>
          <w:sz w:val="28"/>
          <w:szCs w:val="28"/>
        </w:rPr>
        <w:t xml:space="preserve">и вечность. Христианские добродетели и духовные ценности. Покаяние. Отношение к людям в </w:t>
      </w:r>
      <w:r>
        <w:rPr>
          <w:sz w:val="28"/>
          <w:szCs w:val="28"/>
        </w:rPr>
        <w:t xml:space="preserve">соответствии с заповедью «Возлюби ближнего, как самого себя». Совесть - наш страж и </w:t>
      </w:r>
      <w:r>
        <w:rPr>
          <w:spacing w:val="-2"/>
          <w:sz w:val="28"/>
          <w:szCs w:val="28"/>
        </w:rPr>
        <w:t xml:space="preserve">внутренний судия. Золотое правило нравственности «Как хочешь, чтобы с тобой поступали люди, </w:t>
      </w:r>
      <w:r>
        <w:rPr>
          <w:sz w:val="28"/>
          <w:szCs w:val="28"/>
        </w:rPr>
        <w:t>так поступай и ты с ним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Таинства Церкви. </w:t>
      </w:r>
      <w:r>
        <w:rPr>
          <w:sz w:val="28"/>
          <w:szCs w:val="28"/>
        </w:rPr>
        <w:t xml:space="preserve">Первоначальное представление о Церковных Таинствах. Их суть и </w:t>
      </w:r>
      <w:r>
        <w:rPr>
          <w:spacing w:val="-2"/>
          <w:sz w:val="28"/>
          <w:szCs w:val="28"/>
        </w:rPr>
        <w:t xml:space="preserve">назначение. Таинство покаяния - учимся осознанно просить прощения за огорчения, причинённые </w:t>
      </w:r>
      <w:r>
        <w:rPr>
          <w:sz w:val="28"/>
          <w:szCs w:val="28"/>
        </w:rPr>
        <w:t>членам семьи, друзьям, учител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коны. Чудотворные иконы. </w:t>
      </w:r>
      <w:r>
        <w:rPr>
          <w:spacing w:val="-1"/>
          <w:sz w:val="28"/>
          <w:szCs w:val="28"/>
        </w:rPr>
        <w:t xml:space="preserve">О чём рассказывают иконы. Как пишут иконы. Отношение </w:t>
      </w:r>
      <w:r>
        <w:rPr>
          <w:sz w:val="28"/>
          <w:szCs w:val="28"/>
        </w:rPr>
        <w:t>православных христиан к иконам. Иконы в нашем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ема: Вступление. С верой к учени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- формировать стойкий интерес к познанию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вать понимание Божественного начала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ятий «вера», «доверие», «уверенность», «призна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веру в свои силы, терпение, выдерж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ллюстрации учителей словенских  Кирилла и  Мефодия, Франциска Скорины, Симеона Полоцкого; плакат «1 сентября»; пословицы; </w:t>
      </w:r>
      <w:r>
        <w:rPr>
          <w:spacing w:val="-1"/>
          <w:sz w:val="28"/>
          <w:szCs w:val="28"/>
        </w:rPr>
        <w:t xml:space="preserve">книга рассказов Б.Ганаго; </w:t>
      </w:r>
      <w:r>
        <w:rPr>
          <w:spacing w:val="-3"/>
          <w:sz w:val="28"/>
          <w:szCs w:val="28"/>
        </w:rPr>
        <w:t>кроссворд о Евфросинии Полоцко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Ход занят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tabs>
          <w:tab w:val="clear" w:pos="708"/>
          <w:tab w:val="left" w:pos="212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Двери открывает перед нами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нания и мудрости стран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Самыми прекраснейшими снам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тала нам на много лет 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Мудрости великая страна –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Это наша школа, светоч знаний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ир чудес откроет нам о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ебуя упорства и дерзани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трана великая, страна волшебная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Чудес неведомых огромная страна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вершинам мудрости.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тремлениям человечеств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ажет путь 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2. Учитель:   </w:t>
      </w:r>
      <w:r>
        <w:rPr>
          <w:spacing w:val="-2"/>
          <w:sz w:val="28"/>
          <w:szCs w:val="28"/>
        </w:rPr>
        <w:t>Какой сегодня день?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День Зн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итель:  </w:t>
      </w:r>
      <w:r>
        <w:rPr>
          <w:spacing w:val="-1"/>
          <w:sz w:val="28"/>
          <w:szCs w:val="28"/>
        </w:rPr>
        <w:t>Для чего нужны знания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1-й ученик: </w:t>
      </w:r>
      <w:r>
        <w:rPr>
          <w:sz w:val="28"/>
          <w:szCs w:val="28"/>
        </w:rPr>
        <w:t>Хорошо человеку грамотному! Он сам и прочитает, и напиш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2-й ученик: </w:t>
      </w:r>
      <w:r>
        <w:rPr>
          <w:spacing w:val="-2"/>
          <w:sz w:val="28"/>
          <w:szCs w:val="28"/>
        </w:rPr>
        <w:t xml:space="preserve">Грамотный раскроет книгу и по ней все видит, как днем, а </w:t>
      </w:r>
      <w:r>
        <w:rPr>
          <w:sz w:val="28"/>
          <w:szCs w:val="28"/>
        </w:rPr>
        <w:t>неграмотный смотрит на буквы, да ничего не разбирает в них, как будто смотрит во тьм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3-й ученик: </w:t>
      </w:r>
      <w:r>
        <w:rPr>
          <w:spacing w:val="-2"/>
          <w:sz w:val="28"/>
          <w:szCs w:val="28"/>
        </w:rPr>
        <w:t xml:space="preserve">Грамотный человек во все века был в почете. И к настоящей </w:t>
      </w:r>
      <w:r>
        <w:rPr>
          <w:sz w:val="28"/>
          <w:szCs w:val="28"/>
        </w:rPr>
        <w:t>грамоте, к настоящему познанию мира должен стремиться каждый разумный человек. И приложить к этому он должен немало труда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Ведь корень многих наших бед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бийство всех достоинств в человеке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езделие... Позорнее вове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рока не бывает и 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в праздном воздыхании на диван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 в празднике полезного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щи свой смысл... И разочаровань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потревожит ум твой никогда.</w:t>
      </w:r>
    </w:p>
    <w:p>
      <w:pPr>
        <w:pStyle w:val="Normal"/>
        <w:shd w:fill="FFFFFF" w:val="clear"/>
        <w:ind w:right="5244" w:firstLine="72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Фазу Алие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-й ученик: </w:t>
      </w:r>
      <w:r>
        <w:rPr>
          <w:sz w:val="28"/>
          <w:szCs w:val="28"/>
        </w:rPr>
        <w:t xml:space="preserve">Наши предки с древних времен стремились к учению. Учились </w:t>
      </w:r>
      <w:r>
        <w:rPr>
          <w:spacing w:val="-1"/>
          <w:sz w:val="28"/>
          <w:szCs w:val="28"/>
        </w:rPr>
        <w:t>не только сами, но учили и других. И остались в памяти народной на 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-й ученик: </w:t>
      </w:r>
      <w:r>
        <w:rPr>
          <w:sz w:val="28"/>
          <w:szCs w:val="28"/>
        </w:rPr>
        <w:t xml:space="preserve">900 лет назад в стенах Софийского Собора, а потом в Спасо-Евфросиньевской церкви молилась, читала, переписывала книги и учила детей </w:t>
      </w:r>
      <w:r>
        <w:rPr>
          <w:spacing w:val="-2"/>
          <w:sz w:val="28"/>
          <w:szCs w:val="28"/>
        </w:rPr>
        <w:t>наша славная Преподобная Евфросинья Полоцкая. Вспомним, что мы знаем о 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гадывание кроссворд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Учитель: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Кого из просветителей нашей Полоцкой земли вы знаете? </w:t>
      </w:r>
      <w:r>
        <w:rPr>
          <w:i/>
          <w:iCs/>
          <w:sz w:val="28"/>
          <w:szCs w:val="28"/>
        </w:rPr>
        <w:t>(Франциск Скорина, Симеон Полоцкий) (Сообщения дет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 Рассказ учителя об учителях словенских Кирилле и Мефод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у лет назад на берегу Эгейского моря, в городе Солуни родился </w:t>
      </w:r>
      <w:r>
        <w:rPr>
          <w:spacing w:val="-2"/>
          <w:sz w:val="28"/>
          <w:szCs w:val="28"/>
        </w:rPr>
        <w:t xml:space="preserve">мальчик. Звали его Константин. В семь лет он увидел сон и рассказал его наутро </w:t>
      </w:r>
      <w:r>
        <w:rPr>
          <w:sz w:val="28"/>
          <w:szCs w:val="28"/>
        </w:rPr>
        <w:t xml:space="preserve">своим родителям: «Стратиг, собрав всех девушек нашего града, велел мне: «Избери себе из них, кого хочешь, во супруги». Я же увидел одну прекраснее </w:t>
      </w:r>
      <w:r>
        <w:rPr>
          <w:spacing w:val="-2"/>
          <w:sz w:val="28"/>
          <w:szCs w:val="28"/>
        </w:rPr>
        <w:t xml:space="preserve">всех, с сияющим ликом, украшенную золотыми ожерельями и жемчугом и всей </w:t>
      </w:r>
      <w:r>
        <w:rPr>
          <w:spacing w:val="-1"/>
          <w:sz w:val="28"/>
          <w:szCs w:val="28"/>
        </w:rPr>
        <w:t>красотой, имя ее было София, то есть Мудрость, и я ее избрал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Константин вырос и стал ученым. Он стал монахом и в монашестве принял </w:t>
      </w:r>
      <w:r>
        <w:rPr>
          <w:sz w:val="28"/>
          <w:szCs w:val="28"/>
        </w:rPr>
        <w:t xml:space="preserve">имя Кирилл. Много чужих стран исходил Кирилл со своим братом Мефодием. Были они византийским дипломатами, к арабам ходили, к хазарам. Лежал их путь </w:t>
      </w:r>
      <w:r>
        <w:rPr>
          <w:spacing w:val="-3"/>
          <w:sz w:val="28"/>
          <w:szCs w:val="28"/>
        </w:rPr>
        <w:t xml:space="preserve">и через славянские земли. У славян не было книг. Кирилл и Мефодий придумали </w:t>
      </w:r>
      <w:r>
        <w:rPr>
          <w:sz w:val="28"/>
          <w:szCs w:val="28"/>
        </w:rPr>
        <w:t>славянскую азбуку (кириллицу), научили их читать и писать. Умер Кирилл вдалеке от родного дома и сказал своему брату Мефодию: «Были мы с тобой, брат, в одной упряжке и пахали одну борозду, и я на поле падаю, окончив день свой»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Слава вам, братья, славян просветите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Церкви славянской святые отцы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лава вам, правды Христовой учите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лава вам, грамоты нашей творцы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Будьте ж славянству звеном единения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ратья святы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ефодий, Кирил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 осенит его дух примир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ашей молитвой пред Господом си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понимаете эти слов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Учение с верой, уверенность в том, что все получится, должны жить в сердце каждого учени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еник: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Я знаю клад. Там сунду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 богатствами не счест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з стран из всех, из всех ве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се лучшее в них е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лад на виду, да только взя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просто все - гляд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езде ряды замков вися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наружи и внутр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связками ключей звен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Тут не помочь мечт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дин лишь ключ, что у меня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мки откроет т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Бери мой ключ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С ним можешь ты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оим весь клад счит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дь сундуки те - книг ряды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й ключ -уметь читать. </w:t>
      </w:r>
    </w:p>
    <w:p>
      <w:pPr>
        <w:pStyle w:val="Normal"/>
        <w:shd w:fill="FFFFFF" w:val="clear"/>
        <w:ind w:right="5964"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Е. Федори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4. Чтение пословиц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Грамоте учиться - вперед пригодитс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нига - зеркало душ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Кто грамоте горазд, тому не пропасть»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кон положенный в основу каждого дела гласит: «Кто хочет истинно служить делу, кто хочет видеть успех своей работы, тот должен быть чужд всякого колебания и раздвоения Вам дается образование как дар </w:t>
      </w:r>
      <w:r>
        <w:rPr>
          <w:spacing w:val="-1"/>
          <w:sz w:val="28"/>
          <w:szCs w:val="28"/>
        </w:rPr>
        <w:t xml:space="preserve">свыше, без всякой заслуги с вашей стороны, по воле и милости Творца мира, по </w:t>
      </w:r>
      <w:r>
        <w:rPr>
          <w:sz w:val="28"/>
          <w:szCs w:val="28"/>
        </w:rPr>
        <w:t>любви и заботе о вас государства нашего и родителей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И все эт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не,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И все это - даром! Вот так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и за что! –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Лишь бы жил я и жил, </w:t>
      </w:r>
      <w:r>
        <w:rPr>
          <w:i/>
          <w:iCs/>
          <w:sz w:val="28"/>
          <w:szCs w:val="28"/>
        </w:rPr>
        <w:t xml:space="preserve">Любил этот мир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И другим сохрани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е верь, не верь чужим, родимый край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Их ложной мудрости иль наглым их обмана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, как святый Кирилл, и ты не покида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ликого служения славянам. Ф.Тютче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Учитель. </w:t>
      </w:r>
      <w:r>
        <w:rPr>
          <w:spacing w:val="-1"/>
          <w:sz w:val="28"/>
          <w:szCs w:val="28"/>
        </w:rPr>
        <w:t xml:space="preserve">Сегодня, в День Знаний, поймите и осознайте, как важно дело </w:t>
      </w:r>
      <w:r>
        <w:rPr>
          <w:sz w:val="28"/>
          <w:szCs w:val="28"/>
        </w:rPr>
        <w:t xml:space="preserve">учения. Не погубите талант, данный вам Богом, не променяйте книгу на шалости </w:t>
      </w:r>
      <w:r>
        <w:rPr>
          <w:spacing w:val="-1"/>
          <w:sz w:val="28"/>
          <w:szCs w:val="28"/>
        </w:rPr>
        <w:t xml:space="preserve">и бездумное сидение возле телевизора и компьютерной приставки, не потеряйте </w:t>
      </w:r>
      <w:r>
        <w:rPr>
          <w:sz w:val="28"/>
          <w:szCs w:val="28"/>
        </w:rPr>
        <w:t>великого дара - возможности учи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школе вам дана возможность учиться, приобрести привычку к труду, </w:t>
      </w:r>
      <w:r>
        <w:rPr>
          <w:sz w:val="28"/>
          <w:szCs w:val="28"/>
        </w:rPr>
        <w:t>выработать характер и волю к познанию. Кто теперь не научиться работать, сдерживать себя, повиноваться долгу ученика, не научится уважать старших и вообще людей, тот чаще всего таким и останется в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жизнь – не школа, которая покрывает ваши недостатки любовью и снисходительностью, исправляет их духом милости и надежды на </w:t>
      </w:r>
      <w:r>
        <w:rPr>
          <w:spacing w:val="-2"/>
          <w:sz w:val="28"/>
          <w:szCs w:val="28"/>
        </w:rPr>
        <w:t>ваше исправление; жизнь часто карает жестоко, спрашивает сурово и беспощад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еба - ваш долг. И вы не должны быть равнодушны к этому святому </w:t>
      </w:r>
      <w:r>
        <w:rPr>
          <w:spacing w:val="-2"/>
          <w:sz w:val="28"/>
          <w:szCs w:val="28"/>
        </w:rPr>
        <w:t xml:space="preserve">делу, которое, прежде всего, касается вас самих. Ведь на то, чтобы ваше учение было успешным, направлена деятельность нашего государства, учителей и ваших </w:t>
      </w:r>
      <w:r>
        <w:rPr>
          <w:sz w:val="28"/>
          <w:szCs w:val="28"/>
        </w:rPr>
        <w:t>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что может помочь вам в вашем святом деле - учени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Ответы учеников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Вам должна помочь вера в то, что все у вас получится, </w:t>
      </w:r>
      <w:r>
        <w:rPr>
          <w:spacing w:val="-1"/>
          <w:sz w:val="28"/>
          <w:szCs w:val="28"/>
        </w:rPr>
        <w:t xml:space="preserve">должна быть уверенность в том, что вы делаете благое дело. Доверяйте </w:t>
      </w:r>
      <w:r>
        <w:rPr>
          <w:sz w:val="28"/>
          <w:szCs w:val="28"/>
        </w:rPr>
        <w:t>своим родителям и учителям в их нелегком труде - учить вас уму разуму. К тому, кто трудится, придет признание и жизненный успе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ебята! Вспомним, что обозначает слово «вера». Как вы понимаете слово «вера»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Вера - это дар Божий. Это убежденность в великой силе и любви Бога, это то, что человек умом постигнуть не может. Давайте еще раз напомним себе, что же такое «вера»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2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Чтение высказы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а в сердце, что светильник в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а сердечная есть признак красоты душ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а есть щит, защищающий от врагов и внутренних, и внеш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а есть мать добрых де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Вера,  уверенность,  доверие  -  слова  одного   корня.   Вера </w:t>
      </w:r>
      <w:r>
        <w:rPr>
          <w:spacing w:val="-1"/>
          <w:sz w:val="28"/>
          <w:szCs w:val="28"/>
        </w:rPr>
        <w:t>помогает быть уверенным в жизни, получить доверие других людей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ему бы жизнь нас ни учила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о сердце верит в чудеса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Есть нескудеющая сила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Есть и нетленная крас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И эта вера не обманет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Того, кто ею лишь живет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се то, что здесь цвело, увянет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е все, что было здесь, пройдет.</w:t>
      </w:r>
    </w:p>
    <w:p>
      <w:pPr>
        <w:pStyle w:val="Normal"/>
        <w:shd w:fill="FFFFFF" w:val="clear"/>
        <w:ind w:right="5244" w:firstLine="720"/>
        <w:jc w:val="right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Ф. Тютчев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 xml:space="preserve">Чтение рассказа Б.Ганаго «И дастся </w:t>
      </w:r>
      <w:r>
        <w:rPr>
          <w:b/>
          <w:i/>
          <w:iCs/>
          <w:spacing w:val="-1"/>
          <w:sz w:val="28"/>
          <w:szCs w:val="28"/>
        </w:rPr>
        <w:t>ему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борник «Детям о Слове», С.61-66). К чему стремились родители мальчика? Хотел ли он научиться читать? Кто ему помог в овладении грамотой? </w:t>
      </w:r>
      <w:r>
        <w:rPr>
          <w:i/>
          <w:iCs/>
          <w:sz w:val="28"/>
          <w:szCs w:val="28"/>
        </w:rPr>
        <w:t xml:space="preserve">(Святой верил в истинное желание мальчика и видел в нем человека, </w:t>
      </w:r>
      <w:r>
        <w:rPr>
          <w:i/>
          <w:iCs/>
          <w:spacing w:val="-1"/>
          <w:sz w:val="28"/>
          <w:szCs w:val="28"/>
        </w:rPr>
        <w:t>способного своим трудом достичь совершенства во имя других люд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, чтобы учение было в радос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то из вас овладевает знаниями в полной мер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ому что-то мешает, но он хотел бы учиться в полную силу?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умаю, что желание, вера и труд все перетрут. И вы сможете овладеть знаниями и стать настоящими людь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, дорогие ребята! Пусть ваш путь по дороге знаний будет в радость вам во имя себя и других. Учитесь с верой в добро, разумное, светло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  <w:lang w:val="en-US"/>
        </w:rPr>
        <w:t>VII</w:t>
      </w:r>
      <w:r>
        <w:rPr>
          <w:b/>
          <w:bCs/>
          <w:i/>
          <w:iCs/>
          <w:spacing w:val="-17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Заключительная бесед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ема: Священное Писание и Священное Предание. Библ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должить знакомство детей с книгой книг - Библ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оказать детям великую веру людей в истинность Слова Божиего, </w:t>
      </w:r>
      <w:r>
        <w:rPr>
          <w:sz w:val="28"/>
          <w:szCs w:val="28"/>
        </w:rPr>
        <w:t>Библ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развивать потребность в изучении Библии и жизни по заповедям </w:t>
      </w:r>
      <w:r>
        <w:rPr>
          <w:sz w:val="28"/>
          <w:szCs w:val="28"/>
        </w:rPr>
        <w:t>Божи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Детская Библия, Евангелие, икона «Спас на престоле с </w:t>
      </w:r>
      <w:r>
        <w:rPr>
          <w:spacing w:val="-2"/>
          <w:sz w:val="28"/>
          <w:szCs w:val="28"/>
        </w:rPr>
        <w:t xml:space="preserve">избранными святыми», запись на доске определений и слов святителя Тихона </w:t>
      </w:r>
      <w:r>
        <w:rPr>
          <w:sz w:val="28"/>
          <w:szCs w:val="28"/>
        </w:rPr>
        <w:t>Задонск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уро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апись </w:t>
      </w:r>
      <w:r>
        <w:rPr>
          <w:spacing w:val="-1"/>
          <w:sz w:val="28"/>
          <w:szCs w:val="28"/>
        </w:rPr>
        <w:t>на доске: (Предварительно пояснения прикрыты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я - Слово Бож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иблия - свод книг, составляющих Священное Писание и написанных по вдохновению и откровению Святого Духа через избранных от Бога людей, </w:t>
      </w:r>
      <w:r>
        <w:rPr>
          <w:sz w:val="28"/>
          <w:szCs w:val="28"/>
        </w:rPr>
        <w:t>называемых пророками и апосто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ое Писание – общее название книг, входящих в Библию и </w:t>
      </w:r>
      <w:r>
        <w:rPr>
          <w:spacing w:val="-2"/>
          <w:sz w:val="28"/>
          <w:szCs w:val="28"/>
        </w:rPr>
        <w:t xml:space="preserve">признаваемых Церковью богодуховенным под сверхъестественным воздействием </w:t>
      </w:r>
      <w:r>
        <w:rPr>
          <w:spacing w:val="-1"/>
          <w:sz w:val="28"/>
          <w:szCs w:val="28"/>
        </w:rPr>
        <w:t>Святого Духа и являющимися Словом Божиим, а не человеческим.</w:t>
      </w:r>
    </w:p>
    <w:p>
      <w:pPr>
        <w:pStyle w:val="Normal"/>
        <w:shd w:fill="FFFFFF" w:val="clear"/>
        <w:tabs>
          <w:tab w:val="clear" w:pos="708"/>
          <w:tab w:val="left" w:pos="3956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вященное  Предание – первоначальный способ распространения </w:t>
      </w:r>
      <w:r>
        <w:rPr>
          <w:spacing w:val="-1"/>
          <w:sz w:val="28"/>
          <w:szCs w:val="28"/>
        </w:rPr>
        <w:t>откровения Божия - устным словом, личным примером. Сам Иисус Христос. Своё учение передавал словом (проповедью) и примером Своей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Знание Библии без жизни  по ее </w:t>
      </w:r>
      <w:r>
        <w:rPr>
          <w:sz w:val="28"/>
          <w:szCs w:val="28"/>
        </w:rPr>
        <w:t>заповедям не приносит пользы».</w:t>
      </w:r>
    </w:p>
    <w:p>
      <w:pPr>
        <w:pStyle w:val="Normal"/>
        <w:shd w:fill="FFFFFF" w:val="clear"/>
        <w:ind w:right="1404" w:firstLine="72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Св. Тихон Задон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lang w:val="en-US"/>
        </w:rPr>
        <w:t>I</w:t>
      </w:r>
      <w:r>
        <w:rPr>
          <w:b/>
          <w:bCs/>
          <w:i/>
          <w:i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Чтение стихотворения «Свет да будет!»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Свет да будет!» - Божья сила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зрекла - и мрак исчез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 для всех зажглись светил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 беспредельности небес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о ещё есть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вет верховный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вет не солнца и планет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А чистейший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вет духовный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вет науки, Божий Свет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ам Христос - Учитель Братства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Тот, Кем жизнь наша крепка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т духовного богатств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отторгнул бедняк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освещением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н прославил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вой всецарственный Престол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н воскрес, а нам остави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лово, грамоту, глагол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2"/>
          <w:sz w:val="28"/>
          <w:szCs w:val="28"/>
        </w:rPr>
        <w:t>Будь же, грамотность родная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Делом веры и любви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клицаем, начиная: «Царь Небес! Благослови!»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- Ребята, а что значит «благословение»? Как вы понимаете смысл </w:t>
      </w:r>
      <w:r>
        <w:rPr>
          <w:sz w:val="28"/>
          <w:szCs w:val="28"/>
        </w:rPr>
        <w:t>этого слов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ояснение учител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лова </w:t>
      </w:r>
      <w:r>
        <w:rPr>
          <w:i/>
          <w:iCs/>
          <w:spacing w:val="-3"/>
          <w:sz w:val="28"/>
          <w:szCs w:val="28"/>
        </w:rPr>
        <w:t xml:space="preserve">«благословение»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 xml:space="preserve">«благословлять» </w:t>
      </w:r>
      <w:r>
        <w:rPr>
          <w:spacing w:val="-3"/>
          <w:sz w:val="28"/>
          <w:szCs w:val="28"/>
        </w:rPr>
        <w:t xml:space="preserve">присущи церковному языку. Они </w:t>
      </w:r>
      <w:r>
        <w:rPr>
          <w:spacing w:val="-2"/>
          <w:sz w:val="28"/>
          <w:szCs w:val="28"/>
        </w:rPr>
        <w:t xml:space="preserve">часто звучат и на богослужении и в быту христиан. Эти слова имеют большое </w:t>
      </w:r>
      <w:r>
        <w:rPr>
          <w:spacing w:val="-1"/>
          <w:sz w:val="28"/>
          <w:szCs w:val="28"/>
        </w:rPr>
        <w:t xml:space="preserve">количество значений. Самое общее значение Слова </w:t>
      </w:r>
      <w:r>
        <w:rPr>
          <w:i/>
          <w:iCs/>
          <w:spacing w:val="-1"/>
          <w:sz w:val="28"/>
          <w:szCs w:val="28"/>
        </w:rPr>
        <w:t xml:space="preserve">«благословлять» </w:t>
      </w:r>
      <w:r>
        <w:rPr>
          <w:spacing w:val="-1"/>
          <w:sz w:val="28"/>
          <w:szCs w:val="28"/>
        </w:rPr>
        <w:t xml:space="preserve">- отмечать </w:t>
      </w:r>
      <w:r>
        <w:rPr>
          <w:sz w:val="28"/>
          <w:szCs w:val="28"/>
        </w:rPr>
        <w:t>достойное похвалы, говорить добрые слова в честь кого-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лово может обозначать пожелание всякого добра, напутствие, согласие, разрешение, передачу наследия, освящение, осенение крестным знам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bCs/>
          <w:i/>
          <w:iCs/>
          <w:sz w:val="28"/>
          <w:szCs w:val="28"/>
        </w:rPr>
        <w:t>Бесед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Как вы думаете, дети, на что мы просим благословения у Господ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его мы узнаем о жизни и о мире? (Из книг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7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Сегодня мы будем говорить о книге книг? Какую книгу мы называем </w:t>
      </w:r>
      <w:r>
        <w:rPr>
          <w:sz w:val="28"/>
          <w:szCs w:val="28"/>
        </w:rPr>
        <w:t>книгой книг? (Библи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что значит «Библия». (Библия - Слово Бож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автор Библ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7" w:leader="none"/>
        </w:tabs>
        <w:ind w:left="0" w:firstLine="720"/>
        <w:jc w:val="both"/>
        <w:rPr/>
      </w:pPr>
      <w:r>
        <w:rPr>
          <w:sz w:val="28"/>
          <w:szCs w:val="28"/>
        </w:rPr>
        <w:t>Ребята, может быть, кто-нибудь знает,  Библия - это одна книг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i/>
          <w:iCs/>
          <w:spacing w:val="-7"/>
          <w:sz w:val="28"/>
          <w:szCs w:val="28"/>
          <w:lang w:val="en-US"/>
        </w:rPr>
        <w:t>III</w:t>
      </w:r>
      <w:r>
        <w:rPr>
          <w:b/>
          <w:bCs/>
          <w:i/>
          <w:iCs/>
          <w:spacing w:val="-7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 xml:space="preserve">Чтение определений и пояснения учител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Прочитайте, что же такое Библ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Открывается запись о Библи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  <w:lang w:val="en-US"/>
        </w:rPr>
        <w:t>IV</w:t>
      </w:r>
      <w:r>
        <w:rPr>
          <w:b/>
          <w:bCs/>
          <w:i/>
          <w:iCs/>
          <w:spacing w:val="-10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Рассказ учите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иблия раскрывает тайну происхождения мира, человека и смысл жизни на З</w:t>
      </w:r>
      <w:r>
        <w:rPr>
          <w:spacing w:val="-1"/>
          <w:sz w:val="28"/>
          <w:szCs w:val="28"/>
        </w:rPr>
        <w:t>емле. Мы часто слышим, что об этом говорится в Священном Писани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то же такое Священное Писание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тение определения с доски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 ведь не всегда люди умели писать. Как же тогда доносилось до людей Слово Божи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Библия - это собрание Священных книг, в составлении которых </w:t>
      </w:r>
      <w:r>
        <w:rPr>
          <w:spacing w:val="-1"/>
          <w:sz w:val="28"/>
          <w:szCs w:val="28"/>
        </w:rPr>
        <w:t>принимали участие около сорока авторов, вдохновляемых Святым Дух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я делится на две части: Ветхий и Новый Заветы. Ветхий завет </w:t>
      </w:r>
      <w:r>
        <w:rPr>
          <w:spacing w:val="-1"/>
          <w:sz w:val="28"/>
          <w:szCs w:val="28"/>
        </w:rPr>
        <w:t>писался до Рождества Христова и состоит из 39 книг, а Новый Завет – в течение Первого столетия после Рождества Христова. В нём 27 кни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Ветхом Завете рассказывается о том, как Бог сотворил Вселенную, о первых людях и их грехопадении, об истории Божиего народа Израиля, о пророках и пророчествах; туда входят также Псалмы - древние песнопения и молитвы к Богу и другие кни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Новом Завете говорится о рождении и жизни нашего Спасителя - </w:t>
      </w:r>
      <w:r>
        <w:rPr>
          <w:spacing w:val="-2"/>
          <w:sz w:val="28"/>
          <w:szCs w:val="28"/>
        </w:rPr>
        <w:t xml:space="preserve">Господа Иисуса Христа, о Его учении, о Его смерти во имя спасения грешного </w:t>
      </w:r>
      <w:r>
        <w:rPr>
          <w:sz w:val="28"/>
          <w:szCs w:val="28"/>
        </w:rPr>
        <w:t>человечества, о его воскресении, о жизни первых христи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Новый Завет содержит также «послания» апостолов, т.е. Слово Божие, обращенное к первым христианам, ко всем людям на земле, и «Откровение», т.е. </w:t>
      </w:r>
      <w:r>
        <w:rPr>
          <w:sz w:val="28"/>
          <w:szCs w:val="28"/>
        </w:rPr>
        <w:t>описание того, что случится, когда наступит конец ми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и описание жизни Иисуса Христа называется Евангелием.  Евангелие в переводе с греческого означает «Благая весть». Евангелие - самая </w:t>
      </w:r>
      <w:r>
        <w:rPr>
          <w:spacing w:val="-1"/>
          <w:sz w:val="28"/>
          <w:szCs w:val="28"/>
        </w:rPr>
        <w:t xml:space="preserve">дорогая книга для православного христианина. Она рассказывает о земной жизни Иисуса Христа, о Его величайшей любви к людям, о страданиях, Крестной смерти </w:t>
      </w:r>
      <w:r>
        <w:rPr>
          <w:spacing w:val="-2"/>
          <w:sz w:val="28"/>
          <w:szCs w:val="28"/>
        </w:rPr>
        <w:t xml:space="preserve">и воскресении. Евангелие есть у каждого христианина и в каждом православном </w:t>
      </w:r>
      <w:r>
        <w:rPr>
          <w:sz w:val="28"/>
          <w:szCs w:val="28"/>
        </w:rPr>
        <w:t xml:space="preserve">храме. На службе мы слушаем дорогие сердцу слова Евангелия и стоим низко </w:t>
      </w:r>
      <w:r>
        <w:rPr>
          <w:spacing w:val="-3"/>
          <w:sz w:val="28"/>
          <w:szCs w:val="28"/>
        </w:rPr>
        <w:t xml:space="preserve">склонив головы, - ведь Сам Бог говорит с нами со страниц этой книги, и когда мы </w:t>
      </w:r>
      <w:r>
        <w:rPr>
          <w:spacing w:val="-1"/>
          <w:sz w:val="28"/>
          <w:szCs w:val="28"/>
        </w:rPr>
        <w:t>целуем Евангелие, то выражаем нашу любовь к Господу и к Его святым сло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Учениками Христа написано четыре книги Евангелия. Во всех четырёх </w:t>
      </w:r>
      <w:r>
        <w:rPr>
          <w:spacing w:val="-2"/>
          <w:sz w:val="28"/>
          <w:szCs w:val="28"/>
        </w:rPr>
        <w:t xml:space="preserve">содержится Учение и описание жизни Иисуса Христа. Авторами являются четыре </w:t>
      </w:r>
      <w:r>
        <w:rPr>
          <w:sz w:val="28"/>
          <w:szCs w:val="28"/>
        </w:rPr>
        <w:t>апостола-евангелиста: Матфей, Марк, Лука, Иоанн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ниг написано так много!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х считать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не сосчитать..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 одну из ни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 Боге -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pacing w:val="-3"/>
          <w:sz w:val="28"/>
          <w:szCs w:val="28"/>
        </w:rPr>
        <w:t>Каждый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должен прочитать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о страничек книги этой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К нам летит благая весть: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Смерти больше нет на свете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 нами Бог! Христос воскрес!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>
          <w:b/>
          <w:b/>
          <w:bCs/>
          <w:i/>
          <w:i/>
          <w:iCs/>
          <w:spacing w:val="-32"/>
          <w:sz w:val="28"/>
          <w:szCs w:val="28"/>
        </w:rPr>
      </w:pPr>
      <w:r>
        <w:rPr>
          <w:b/>
          <w:bCs/>
          <w:i/>
          <w:iCs/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2"/>
          <w:sz w:val="28"/>
          <w:szCs w:val="28"/>
          <w:lang w:val="en-US"/>
        </w:rPr>
        <w:t>V</w:t>
      </w:r>
      <w:r>
        <w:rPr>
          <w:b/>
          <w:bCs/>
          <w:i/>
          <w:iCs/>
          <w:spacing w:val="-32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 xml:space="preserve">Работа </w:t>
      </w:r>
      <w:r>
        <w:rPr>
          <w:b/>
          <w:i/>
          <w:iCs/>
          <w:spacing w:val="-1"/>
          <w:sz w:val="28"/>
          <w:szCs w:val="28"/>
        </w:rPr>
        <w:t>с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иконой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- Посмотрите на икону. Что вы види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называется эта ико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чему она так называется, как вы думает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коне изображён Иисус Христос, Спаситель мира и лики святых, которые донесли до нас божественное Слово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ликий русский учёный М.В. Ломоносов писал: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Творец! Покрытому мне тьмою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ри премудрости лучи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что угодно пред Тобою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гда творити научи»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  <w:lang w:val="en-US"/>
        </w:rPr>
        <w:t>VI</w:t>
      </w:r>
      <w:r>
        <w:rPr>
          <w:b/>
          <w:bCs/>
          <w:i/>
          <w:iCs/>
          <w:spacing w:val="-21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 xml:space="preserve">Работа по закреплению и использованию знаний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Так что же такое библиоте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где же сейчас собираются и хранятся книг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Какая современная библиотека в РБ притягивает внимание многих </w:t>
      </w:r>
      <w:r>
        <w:rPr>
          <w:sz w:val="28"/>
          <w:szCs w:val="28"/>
        </w:rPr>
        <w:t>читателей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нашей стране огромное количество библиотек, в них собрано </w:t>
      </w:r>
      <w:r>
        <w:rPr>
          <w:sz w:val="28"/>
          <w:szCs w:val="28"/>
        </w:rPr>
        <w:t>множество книг. Благодаря им мы можем узнать, что происходило тысячи лет тому назад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1"/>
          <w:sz w:val="28"/>
          <w:szCs w:val="28"/>
        </w:rPr>
        <w:t>Где находились первые библиоте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ими были первые книг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переписывал книг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находились центры просвещения и культуры в далёкие време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человеку, чтобы пользоваться библиотек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создал первую славянскую азбу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Для чего была создана славянская азбука святыми равноапостольными </w:t>
      </w:r>
      <w:r>
        <w:rPr>
          <w:sz w:val="28"/>
          <w:szCs w:val="28"/>
        </w:rPr>
        <w:t>Кириллом и Мефоди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Вы владеете богатейшим богатством - родным языком и помните, что </w:t>
      </w:r>
      <w:r>
        <w:rPr>
          <w:spacing w:val="-1"/>
          <w:sz w:val="28"/>
          <w:szCs w:val="28"/>
        </w:rPr>
        <w:t xml:space="preserve">родной язык служит нам для духовного общения, для мышления, для чтения и </w:t>
      </w:r>
      <w:r>
        <w:rPr>
          <w:sz w:val="28"/>
          <w:szCs w:val="28"/>
        </w:rPr>
        <w:t xml:space="preserve">познания культурных традиций родного народа, и содержит богатейшую духовную лексику. Мы все должны беречь то, что дал нам Господь. Многие </w:t>
      </w:r>
      <w:r>
        <w:rPr>
          <w:spacing w:val="-2"/>
          <w:sz w:val="28"/>
          <w:szCs w:val="28"/>
        </w:rPr>
        <w:t xml:space="preserve">поэты и писатели воспевали во все времена свой родной язык. Послушайте, что </w:t>
      </w:r>
      <w:r>
        <w:rPr>
          <w:sz w:val="28"/>
          <w:szCs w:val="28"/>
        </w:rPr>
        <w:t>говорит наш современник, А. И. Пл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6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ени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лагаю оду слову русском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о не уступит и французском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сдаст немецкому, испанском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нглийскому и итальянско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еками в прах не перемолот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потускнело слово-золо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но с судьбой славянской сплавлен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как спасенье миру я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И в горький час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в час торжественны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ускай звучит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Глагол божественный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6324" w:firstLine="720"/>
        <w:jc w:val="right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1994 г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  <w:lang w:val="en-US"/>
        </w:rPr>
        <w:t>VII</w:t>
      </w:r>
      <w:r>
        <w:rPr>
          <w:b/>
          <w:bCs/>
          <w:i/>
          <w:iCs/>
          <w:spacing w:val="-17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Итоговая бесед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Мы живём в очень непростом мире, не зная или забывая Слово Божие, оскверняем великую святыню - родной язык; говорим, не думая, что слово лечит и калечит. А мысли и дела наши порой тоже противоречат заповедям Божиим.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же мы жить должн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м поможет сохранить душу и стать счастливыми в жизни? </w:t>
      </w:r>
      <w:r>
        <w:rPr>
          <w:spacing w:val="-1"/>
          <w:sz w:val="28"/>
          <w:szCs w:val="28"/>
        </w:rPr>
        <w:t xml:space="preserve">Прочитайте слова великого святого Тихона Задонского и стихи </w:t>
      </w:r>
      <w:r>
        <w:rPr>
          <w:sz w:val="28"/>
          <w:szCs w:val="28"/>
        </w:rPr>
        <w:t>иеромонаха Романа (Матюшин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Чтение стихотворения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Родная речь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Отечеству Основа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замути Божественный родник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Храни себя: душа рождает слов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еликий чудодейственный язык.</w:t>
      </w:r>
    </w:p>
    <w:p>
      <w:pPr>
        <w:pStyle w:val="Normal"/>
        <w:shd w:fill="FFFFFF" w:val="clear"/>
        <w:ind w:right="5364" w:firstLine="720"/>
        <w:jc w:val="right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2001 г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ие книги вам хотелось бы прочитать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  <w:lang w:val="en-US"/>
        </w:rPr>
        <w:t>VIII</w:t>
      </w:r>
      <w:r>
        <w:rPr>
          <w:b/>
          <w:bCs/>
          <w:i/>
          <w:iCs/>
          <w:spacing w:val="-14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Задание на дом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йдите в домашней или другой библиотеке Детскую Библию, Закон </w:t>
      </w:r>
      <w:r>
        <w:rPr>
          <w:spacing w:val="-2"/>
          <w:sz w:val="28"/>
          <w:szCs w:val="28"/>
        </w:rPr>
        <w:t xml:space="preserve">Божий для детей, книги о святых угодниках Божиих, прочитайте и на следующем </w:t>
      </w:r>
      <w:r>
        <w:rPr>
          <w:spacing w:val="-1"/>
          <w:sz w:val="28"/>
          <w:szCs w:val="28"/>
        </w:rPr>
        <w:t>занятии поделитесь со всеми, что вас затронуло больше всего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Тема:  Сотворение мира (Занятие </w:t>
      </w:r>
      <w:r>
        <w:rPr>
          <w:b/>
          <w:bCs/>
          <w:spacing w:val="-2"/>
          <w:sz w:val="32"/>
          <w:szCs w:val="32"/>
          <w:lang w:val="en-US"/>
        </w:rPr>
        <w:t>I</w:t>
      </w:r>
      <w:r>
        <w:rPr>
          <w:b/>
          <w:bCs/>
          <w:spacing w:val="-2"/>
          <w:sz w:val="32"/>
          <w:szCs w:val="32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 xml:space="preserve">Цели: </w:t>
      </w:r>
      <w:r>
        <w:rPr>
          <w:spacing w:val="-1"/>
          <w:sz w:val="28"/>
          <w:szCs w:val="28"/>
        </w:rPr>
        <w:t xml:space="preserve">показать детям многообразие окружающего мира; познакомить с учением церкви о сотворении мира; развивать стремление к познанию окружающего мира и сохранению </w:t>
      </w:r>
      <w:r>
        <w:rPr>
          <w:sz w:val="28"/>
          <w:szCs w:val="28"/>
        </w:rPr>
        <w:t>всего живого на Зем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iCs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артины природы, грамзапись звуков природы: шума </w:t>
      </w:r>
      <w:r>
        <w:rPr>
          <w:sz w:val="28"/>
          <w:szCs w:val="28"/>
        </w:rPr>
        <w:t xml:space="preserve">ветра, прибоя, щебетания птиц; </w:t>
      </w:r>
      <w:r>
        <w:rPr>
          <w:spacing w:val="-1"/>
          <w:sz w:val="28"/>
          <w:szCs w:val="28"/>
        </w:rPr>
        <w:t>карточки-пояснения учёных, детская Библ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pacing w:val="-1"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вучит грамзапись «Звуки природы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ебята! Окунитесь в мир этих прекрасных звуков! Посмотрите на репродукции карти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они вам напоминают? </w:t>
      </w:r>
      <w:r>
        <w:rPr>
          <w:spacing w:val="-2"/>
          <w:sz w:val="28"/>
          <w:szCs w:val="28"/>
        </w:rPr>
        <w:t xml:space="preserve">Какие чудные картины всплывают в ваших воспоминаниях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Чтение стихотворения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ять черёмуха в цвету,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бежались ландыши гурьбою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вою земную красоту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рода дарит нам с тобою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ы оглянись, ты окунись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её рассветы и зак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её лесные ароматы –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 до земли ей поклонись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Учитель: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Что вас поразило больше всего, когда вы окунулись в мир </w:t>
      </w:r>
      <w:r>
        <w:rPr>
          <w:sz w:val="28"/>
          <w:szCs w:val="28"/>
        </w:rPr>
        <w:t>живой природ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2.  Рассказ учите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журная паутинка, летящая осенью нам навстречу, </w:t>
      </w:r>
      <w:r>
        <w:rPr>
          <w:spacing w:val="-2"/>
          <w:sz w:val="28"/>
          <w:szCs w:val="28"/>
        </w:rPr>
        <w:t xml:space="preserve">маленькая капелька росы, блистающая, как бриллиантик, на бархатном листочке, мириады звёзд и серебристый месяц на тёмном ночном небе, тёплое солнышко и </w:t>
      </w:r>
      <w:r>
        <w:rPr>
          <w:spacing w:val="-3"/>
          <w:sz w:val="28"/>
          <w:szCs w:val="28"/>
        </w:rPr>
        <w:t xml:space="preserve">щебетание </w:t>
      </w:r>
      <w:r>
        <w:rPr>
          <w:bCs/>
          <w:spacing w:val="-3"/>
          <w:sz w:val="28"/>
          <w:szCs w:val="28"/>
        </w:rPr>
        <w:t xml:space="preserve">птиц </w:t>
      </w:r>
      <w:r>
        <w:rPr>
          <w:spacing w:val="-3"/>
          <w:sz w:val="28"/>
          <w:szCs w:val="28"/>
        </w:rPr>
        <w:t xml:space="preserve">с их скромным и дивным опереньем, раскаты грома, шум дождя, </w:t>
      </w:r>
      <w:r>
        <w:rPr>
          <w:sz w:val="28"/>
          <w:szCs w:val="28"/>
        </w:rPr>
        <w:t>тихое журчание руч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уда всё это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Может ли появиться картина без художника, книга без писателя, дом </w:t>
      </w:r>
      <w:r>
        <w:rPr>
          <w:sz w:val="28"/>
          <w:szCs w:val="28"/>
        </w:rPr>
        <w:t>без строител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тение стихотворения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:</w:t>
        <w:tab/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красная при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м дорога ты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лугах ароматных пестреют цветы,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в рощице пташек звенят голоса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х песни хвалою летят в небе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лестящие мошки кружатся толпой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солнышко шлёт им свой луч золотой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 Божий так чудно, так стройно живёт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здатель всё к жизни, всё к счастью зовёт.</w:t>
      </w:r>
    </w:p>
    <w:p>
      <w:pPr>
        <w:pStyle w:val="Normal"/>
        <w:shd w:fill="FFFFFF" w:val="clear"/>
        <w:ind w:right="4164"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. Плещее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ыло время, когда ничего не было: ни неба, ни земли, ни </w:t>
      </w:r>
      <w:r>
        <w:rPr>
          <w:spacing w:val="-1"/>
          <w:sz w:val="28"/>
          <w:szCs w:val="28"/>
        </w:rPr>
        <w:t>звёзд, ни растений, ни животных, ни людей. Был только один Милосердный Бог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Он захотел, чтобы явился мир, или как говорят проще, свет. И появились </w:t>
      </w:r>
      <w:r>
        <w:rPr>
          <w:spacing w:val="-1"/>
          <w:sz w:val="28"/>
          <w:szCs w:val="28"/>
        </w:rPr>
        <w:t>бесчисленные множества небесных Сил (ангелов и ещё неоформленная материя -</w:t>
      </w:r>
      <w:r>
        <w:rPr>
          <w:sz w:val="28"/>
          <w:szCs w:val="28"/>
        </w:rPr>
        <w:t>зем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«Земля же была безвидна и пуста, и тьма над бездною...» </w:t>
      </w:r>
      <w:r>
        <w:rPr>
          <w:sz w:val="28"/>
          <w:szCs w:val="28"/>
        </w:rPr>
        <w:t>«...и Дух Божий носился над водою» (Быт. 1:2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Святая Библия начинается словами: «В начале сотворил Бог небо и землю» (Быт. 1:1). И «сотворил из ничег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сказал Бог: да будет свет. И стал свет. И увидел Бог свет, что он хорош, </w:t>
      </w:r>
      <w:r>
        <w:rPr>
          <w:spacing w:val="-3"/>
          <w:sz w:val="28"/>
          <w:szCs w:val="28"/>
        </w:rPr>
        <w:t xml:space="preserve">и отделил Бог свет от тьмы. И назвал Бог свет днём, а тьму ночью. И был вечер, и </w:t>
      </w:r>
      <w:r>
        <w:rPr>
          <w:sz w:val="28"/>
          <w:szCs w:val="28"/>
        </w:rPr>
        <w:t>было утро: день один» (Быт. 1:3,5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второй день творения Бог сотворил твердь. И назвал Бог твердь небом. </w:t>
      </w:r>
      <w:r>
        <w:rPr>
          <w:sz w:val="28"/>
          <w:szCs w:val="28"/>
        </w:rPr>
        <w:t>Сама же твердь явилась «шатром для жиль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го Творец приготовил «жильё»? Для всего живого на земле. В третий день «Бог сушу назвал землю, а собрания вод назвал морями». Земля покрылась растениями и деревьями. Невозможно перечислить все чудеса растительного царства, появившегося в мгновение ока в третий день, его несравненную красоту и совершенство. И все это лишь крохи отпечатков </w:t>
      </w:r>
      <w:r>
        <w:rPr>
          <w:spacing w:val="-1"/>
          <w:sz w:val="28"/>
          <w:szCs w:val="28"/>
        </w:rPr>
        <w:t>безначальной Премудрости, обнаруживающихся в твор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четвёртый день Бог создал светила на тверди небесной, чтобы светить на </w:t>
      </w:r>
      <w:r>
        <w:rPr>
          <w:sz w:val="28"/>
          <w:szCs w:val="28"/>
        </w:rPr>
        <w:t xml:space="preserve">землю. В одно мгновение Бог собрал первозданный свет и поместил его в </w:t>
      </w:r>
      <w:r>
        <w:rPr>
          <w:spacing w:val="-1"/>
          <w:sz w:val="28"/>
          <w:szCs w:val="28"/>
        </w:rPr>
        <w:t xml:space="preserve">удивительные светильники. Важнейшими для Земли стали два великие светила: </w:t>
      </w:r>
      <w:r>
        <w:rPr>
          <w:sz w:val="28"/>
          <w:szCs w:val="28"/>
        </w:rPr>
        <w:t>«светило большое, для управления днём, и светило меньшее, для управления ночью, и звёзд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есчисленные звёзды стали видны на Земле, для освещения которой они и созд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ругой задачей, данной светилам, было повеление служить «для </w:t>
      </w:r>
      <w:r>
        <w:rPr>
          <w:sz w:val="28"/>
          <w:szCs w:val="28"/>
        </w:rPr>
        <w:t>знамен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аком знамении на Священной земле вы можете вспомни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Вифлеемская звезда возвестила о рождении Иисуса Христа, сына Божия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четвёртого дня творения по велению Творца «дни» должны определяться </w:t>
      </w:r>
      <w:r>
        <w:rPr>
          <w:sz w:val="28"/>
          <w:szCs w:val="28"/>
        </w:rPr>
        <w:t>небесными светилами - Солнцем и Луной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Чтенне стихотворения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В час полночный, близ поток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взгляни на небес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аются далёк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нем небе чудес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чи вечные лампады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видимы в блеске дн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ройно ходят там </w:t>
      </w:r>
      <w:r>
        <w:rPr>
          <w:sz w:val="28"/>
          <w:szCs w:val="28"/>
        </w:rPr>
        <w:t xml:space="preserve">лампады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симого огн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то не восхищался красотой звёздного неба, кто не любовался таинственной Луной, кто не радовался восходу величественного Солнца? Чудны дела Твои, Господи! </w:t>
      </w:r>
      <w:r>
        <w:rPr>
          <w:spacing w:val="-1"/>
          <w:sz w:val="28"/>
          <w:szCs w:val="28"/>
        </w:rPr>
        <w:t xml:space="preserve">В пятый день творения по велению Всемогущего появились рыбы и птицы, </w:t>
      </w:r>
      <w:r>
        <w:rPr>
          <w:sz w:val="28"/>
          <w:szCs w:val="28"/>
        </w:rPr>
        <w:t>киты и водные драконы, различные насекомы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шестой день произвела Земля по велению Господа душу живую. Душа </w:t>
      </w:r>
      <w:r>
        <w:rPr>
          <w:spacing w:val="-3"/>
          <w:sz w:val="28"/>
          <w:szCs w:val="28"/>
        </w:rPr>
        <w:t xml:space="preserve">животная смертна. Она, по слову Писания, живёт в крови. Благодаря ей животные </w:t>
      </w:r>
      <w:r>
        <w:rPr>
          <w:spacing w:val="-1"/>
          <w:sz w:val="28"/>
          <w:szCs w:val="28"/>
        </w:rPr>
        <w:t xml:space="preserve">чувствуют, двигаются, показывают чудеса сообразительности и общаются друг с </w:t>
      </w:r>
      <w:r>
        <w:rPr>
          <w:sz w:val="28"/>
          <w:szCs w:val="28"/>
        </w:rPr>
        <w:t>другом. Их душа, так же как и тело, возвращается в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Бог сотворил мир за шесть дней. Мир наполнился таким многообразием, </w:t>
      </w:r>
      <w:r>
        <w:rPr>
          <w:sz w:val="28"/>
          <w:szCs w:val="28"/>
        </w:rPr>
        <w:t>что и описать невозможно, и обрёл полную гармо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ветила стройно и согласно движутся по определённым путям и законам, </w:t>
      </w:r>
      <w:r>
        <w:rPr>
          <w:spacing w:val="-1"/>
          <w:sz w:val="28"/>
          <w:szCs w:val="28"/>
        </w:rPr>
        <w:t>все растения и животные расселены по Земле согласно Божиему повелению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ывают светлые мгновенья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ля так несравненно хорош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земного восхищень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 душ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Творцу миров благоуханье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сёт цветок, и птица песнь дарит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теля его созданье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лагодари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Мы иногда можем слышать, что мир возник по воле случа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что же говорят учёные? Давайте послушаем и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ообщения ученик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1-ый ученик: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ез чего невозможна жизнь? Без воздуха. Воздушной </w:t>
      </w:r>
      <w:r>
        <w:rPr>
          <w:spacing w:val="-2"/>
          <w:sz w:val="28"/>
          <w:szCs w:val="28"/>
        </w:rPr>
        <w:t xml:space="preserve">оболочки не существует ни на одной планете. Жизнь без неё невозможна, т.к. </w:t>
      </w:r>
      <w:r>
        <w:rPr>
          <w:sz w:val="28"/>
          <w:szCs w:val="28"/>
        </w:rPr>
        <w:t>космические лучи убивают всё жив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тмосфера Земли представляет собой нечто совершенно исключительное. Состав атмосферы (соотношение кислорода и углерода, содержание водорода и гелия) говорит не о случайности происхождения и </w:t>
      </w:r>
      <w:r>
        <w:rPr>
          <w:spacing w:val="-1"/>
          <w:sz w:val="28"/>
          <w:szCs w:val="28"/>
        </w:rPr>
        <w:t>сохранения жизни на Земле, а о мудрости великого и всесильного Творц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2-й ученик: </w:t>
      </w:r>
      <w:r>
        <w:rPr>
          <w:sz w:val="28"/>
          <w:szCs w:val="28"/>
        </w:rPr>
        <w:t xml:space="preserve">Расстояние от Земли до Луны 384 000 км. И, если бы </w:t>
      </w:r>
      <w:r>
        <w:rPr>
          <w:spacing w:val="-2"/>
          <w:sz w:val="28"/>
          <w:szCs w:val="28"/>
        </w:rPr>
        <w:t xml:space="preserve">расстояние было меньше, то приливы и отливы в морях и океанах, вызываемые </w:t>
      </w:r>
      <w:r>
        <w:rPr>
          <w:sz w:val="28"/>
          <w:szCs w:val="28"/>
        </w:rPr>
        <w:t>притяжением Луны, заливали бы дважды в день всю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И, если бы расстояние от Земли до Солнца было менее 150 млн. км, то это </w:t>
      </w:r>
      <w:r>
        <w:rPr>
          <w:sz w:val="28"/>
          <w:szCs w:val="28"/>
        </w:rPr>
        <w:t>привело бы к уничтожению жизни на Земле. Расстояние от Луны до Земли и Земли до Солнца такие, при которых возможна жиз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3-й ученик: </w:t>
      </w:r>
      <w:r>
        <w:rPr>
          <w:spacing w:val="-1"/>
          <w:sz w:val="28"/>
          <w:szCs w:val="28"/>
        </w:rPr>
        <w:t xml:space="preserve">Наклонное положение земной оси в 23 градуса обуславливает </w:t>
      </w:r>
      <w:r>
        <w:rPr>
          <w:spacing w:val="-2"/>
          <w:sz w:val="28"/>
          <w:szCs w:val="28"/>
        </w:rPr>
        <w:t xml:space="preserve">наши времена года. Без этого наклона полюса находились бы в вечных сумерках. </w:t>
      </w:r>
      <w:r>
        <w:rPr>
          <w:sz w:val="28"/>
          <w:szCs w:val="28"/>
        </w:rPr>
        <w:t xml:space="preserve">Туда бы устремлялась испаряющаяся вода океанов, и вырастали бы целые </w:t>
      </w:r>
      <w:r>
        <w:rPr>
          <w:spacing w:val="-1"/>
          <w:sz w:val="28"/>
          <w:szCs w:val="28"/>
        </w:rPr>
        <w:t>материки изо льда. А между полюсами и экватором находились бы пусты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ращение Земли вокруг её оси происходит со скоростью 28 км/сек. Если </w:t>
      </w:r>
      <w:r>
        <w:rPr>
          <w:spacing w:val="-2"/>
          <w:sz w:val="28"/>
          <w:szCs w:val="28"/>
        </w:rPr>
        <w:t xml:space="preserve">бы эта скорость была меньше, то ночь и день длились бы дольше. Солнечный жар </w:t>
      </w:r>
      <w:r>
        <w:rPr>
          <w:spacing w:val="-1"/>
          <w:sz w:val="28"/>
          <w:szCs w:val="28"/>
        </w:rPr>
        <w:t xml:space="preserve">одного только дня сжигал бы все растения, холод одной ночи заморозил бы всё </w:t>
      </w:r>
      <w:r>
        <w:rPr>
          <w:sz w:val="28"/>
          <w:szCs w:val="28"/>
        </w:rPr>
        <w:t>живо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1"/>
          <w:sz w:val="28"/>
          <w:szCs w:val="28"/>
        </w:rPr>
        <w:t xml:space="preserve">4-й ученик:   </w:t>
      </w:r>
      <w:r>
        <w:rPr>
          <w:spacing w:val="-1"/>
          <w:sz w:val="28"/>
          <w:szCs w:val="28"/>
        </w:rPr>
        <w:t xml:space="preserve">Кто ответит, почему лёд не тонет? И почему вода, замерзая, </w:t>
      </w:r>
      <w:r>
        <w:rPr>
          <w:sz w:val="28"/>
          <w:szCs w:val="28"/>
        </w:rPr>
        <w:t>расширяетс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ширении воды при замерзании видны особо благоприятные обстоятельства для образования почвы и препятствие для промерзания водоёмов до дна. Подо льдом сохраняется жизнь зим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то же всё так точно рассчитал и предугадал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Дивны дела Твоя, Господи! Вся премудростию сотворил еси» (Пс. 103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Чтение рассказа «Чудный цветок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-й ученик: </w:t>
      </w:r>
      <w:r>
        <w:rPr>
          <w:sz w:val="28"/>
          <w:szCs w:val="28"/>
        </w:rPr>
        <w:t xml:space="preserve">Во Франции, во времена Наполеона, некий аристократ Шарней был заключен в тюрьму. Ему было разрешено ежедневно гулять в </w:t>
      </w:r>
      <w:r>
        <w:rPr>
          <w:spacing w:val="-1"/>
          <w:sz w:val="28"/>
          <w:szCs w:val="28"/>
        </w:rPr>
        <w:t>маленьком тюремном дворике, там он написал на стене: «Всё - случайн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он заметил, что под этими словами стал расти цветок. Он наблюдал за ним и стал задавать себе вопросы: «Откуда происходит этот прекрасный цветок? Как попало его семя именно на эту щепотку земли между камней? Какой художник создал удивительные формы и краски этого </w:t>
      </w:r>
      <w:r>
        <w:rPr>
          <w:spacing w:val="-1"/>
          <w:sz w:val="28"/>
          <w:szCs w:val="28"/>
        </w:rPr>
        <w:t>цветка? Какой парфюмер наполнил его тончайшим ароматом?»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А цветок как бы говорил ему библейскими словами: «Словом Господа </w:t>
      </w:r>
      <w:r>
        <w:rPr>
          <w:spacing w:val="-2"/>
          <w:sz w:val="28"/>
          <w:szCs w:val="28"/>
        </w:rPr>
        <w:t xml:space="preserve">сотворены небеса, и духом уст Его – всё воинство их. Ибо Он сказал - и сделалось. </w:t>
      </w:r>
      <w:r>
        <w:rPr>
          <w:sz w:val="28"/>
          <w:szCs w:val="28"/>
        </w:rPr>
        <w:t>Он повелел - и явилось». (Пс.32:6,9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Когда Шарней был освобождён, он взял с собой это растение и ухаживал за </w:t>
      </w:r>
      <w:r>
        <w:rPr>
          <w:spacing w:val="-2"/>
          <w:sz w:val="28"/>
          <w:szCs w:val="28"/>
        </w:rPr>
        <w:t xml:space="preserve">ним в своей оранжерее. Как молчаливое свидетельство Творца, оно привело его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благоговению и доверию к Богу и Библии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ab/>
        <w:t>Беседа о прочитанном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 - </w:t>
      </w:r>
      <w:r>
        <w:rPr>
          <w:sz w:val="28"/>
          <w:szCs w:val="28"/>
        </w:rPr>
        <w:t>Был ли Шарней верующим человек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 чего это вид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Господь просветил Шарне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Что же привело Шарнея к вере в Бога и к познанию Священного </w:t>
      </w:r>
      <w:r>
        <w:rPr>
          <w:sz w:val="28"/>
          <w:szCs w:val="28"/>
        </w:rPr>
        <w:t>Писания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 чём задумались вы после всего услышанного сегодня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6.</w:t>
      </w:r>
      <w:r>
        <w:rPr>
          <w:b/>
          <w:i/>
          <w:iCs/>
          <w:sz w:val="28"/>
          <w:szCs w:val="28"/>
        </w:rPr>
        <w:tab/>
        <w:t>Закрепление. За сколько дней Бог сотворил мир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Учитель:  </w:t>
      </w:r>
      <w:r>
        <w:rPr>
          <w:spacing w:val="-2"/>
          <w:sz w:val="28"/>
          <w:szCs w:val="28"/>
        </w:rPr>
        <w:t xml:space="preserve">- Ребята! Сейчас мы прослушаем стихотворение и вспомним о </w:t>
      </w:r>
      <w:r>
        <w:rPr>
          <w:sz w:val="28"/>
          <w:szCs w:val="28"/>
        </w:rPr>
        <w:t>каждом дне творения ми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учени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раке Божий Дух носил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ом был хаос, темно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луч надежды засветилс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 первой жизни и тепла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вечной тьмы пришёл рассвет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казал Господь: </w:t>
      </w:r>
      <w:r>
        <w:rPr>
          <w:sz w:val="28"/>
          <w:szCs w:val="28"/>
        </w:rPr>
        <w:t xml:space="preserve"> Да будет свет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2-й ученик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творил Бог в день второй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 небесный голубой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стил Своё Творень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 водой и над водо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3-ученик: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третий день Отец Небесный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ердь земную сотворил,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роматными плод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ревом жизни одари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4-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>Сотворил Бог в день четвертый Золотого Солнца круг К ночи яркое светило Бледная Луна сменила Всемогущий Господь Бог В небе звёздочки зажё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5-й ученик: </w:t>
      </w:r>
      <w:r>
        <w:rPr>
          <w:spacing w:val="-1"/>
          <w:sz w:val="28"/>
          <w:szCs w:val="28"/>
        </w:rPr>
        <w:t xml:space="preserve">Было тихо над землёй, Лишь волной шумел прибой, Сотворил Господь в день пятый Рыб и птиц </w:t>
      </w:r>
      <w:r>
        <w:rPr>
          <w:sz w:val="28"/>
          <w:szCs w:val="28"/>
        </w:rPr>
        <w:t>для нас с т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6-й ученик: </w:t>
      </w:r>
      <w:r>
        <w:rPr>
          <w:spacing w:val="-2"/>
          <w:sz w:val="28"/>
          <w:szCs w:val="28"/>
        </w:rPr>
        <w:t xml:space="preserve">Что создал Бог в день шестой? </w:t>
      </w:r>
      <w:r>
        <w:rPr>
          <w:spacing w:val="-3"/>
          <w:sz w:val="28"/>
          <w:szCs w:val="28"/>
        </w:rPr>
        <w:t xml:space="preserve">- Скот, зверей и мир зелёный. </w:t>
      </w:r>
      <w:r>
        <w:rPr>
          <w:spacing w:val="-1"/>
          <w:sz w:val="28"/>
          <w:szCs w:val="28"/>
        </w:rPr>
        <w:t xml:space="preserve">Озарённый ярким светом. </w:t>
      </w:r>
      <w:r>
        <w:rPr>
          <w:spacing w:val="-2"/>
          <w:sz w:val="28"/>
          <w:szCs w:val="28"/>
        </w:rPr>
        <w:t>Поразил своей красо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итель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акая книга Ветхого Завета рассказывает о творении ми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какой последовательности Господь создавал мир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вы думаете, являются эти дни равными нынешним сутка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же мы должны поступать с Божиим творением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Учитель: </w:t>
      </w:r>
      <w:r>
        <w:rPr>
          <w:spacing w:val="-3"/>
          <w:sz w:val="28"/>
          <w:szCs w:val="28"/>
        </w:rPr>
        <w:t xml:space="preserve">Господь создал прекрасный мир. </w:t>
      </w:r>
      <w:r>
        <w:rPr>
          <w:sz w:val="28"/>
          <w:szCs w:val="28"/>
        </w:rPr>
        <w:t>И жизнь всему Он дал. Порядок стройный в нём царит. И нам беречь сей Храм!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7.</w:t>
      </w:r>
      <w:r>
        <w:rPr>
          <w:b/>
          <w:i/>
          <w:iCs/>
          <w:sz w:val="28"/>
          <w:szCs w:val="28"/>
        </w:rPr>
        <w:tab/>
        <w:t>Заключительная бесе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Учитель'.  </w:t>
      </w:r>
      <w:r>
        <w:rPr>
          <w:spacing w:val="-2"/>
          <w:sz w:val="28"/>
          <w:szCs w:val="28"/>
        </w:rPr>
        <w:t>- О чём мы сегодня ещё не сказал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 сотворении челове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О сотворении Богом человека мы поговорим с вами на </w:t>
      </w:r>
      <w:r>
        <w:rPr>
          <w:spacing w:val="-2"/>
          <w:sz w:val="28"/>
          <w:szCs w:val="28"/>
        </w:rPr>
        <w:t xml:space="preserve">следующем занятии. Вы должны помнить, что ещё до сотворения человека Божий </w:t>
      </w:r>
      <w:r>
        <w:rPr>
          <w:sz w:val="28"/>
          <w:szCs w:val="28"/>
        </w:rPr>
        <w:t>мир был полон шумящей листвою и благоухающей цветами землёю, стаями дивных птиц и диковинных живот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Ребята! Если мы будем внимательны к окружающему нас миру, то увидим </w:t>
      </w:r>
      <w:r>
        <w:rPr>
          <w:sz w:val="28"/>
          <w:szCs w:val="28"/>
        </w:rPr>
        <w:t>не только его красоту и доброту, но и поймём во многих повседневных вещах великий промысел Божий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, Человек!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рода-мать ни рек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ни морей от глаз твоих не прячет,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 росных трав, ни голубых озёр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ни её доверие - и не иначе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юби Божественный простор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  <w:lang w:val="en-US"/>
        </w:rPr>
        <w:t>VIII</w:t>
      </w:r>
      <w:r>
        <w:rPr>
          <w:b/>
          <w:bCs/>
          <w:i/>
          <w:iCs/>
          <w:spacing w:val="-13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 xml:space="preserve">Задание на дом. </w:t>
      </w:r>
      <w:r>
        <w:rPr>
          <w:spacing w:val="-3"/>
          <w:sz w:val="28"/>
          <w:szCs w:val="28"/>
        </w:rPr>
        <w:t xml:space="preserve">Представьте себе дни творения и нарисуйте то, что </w:t>
      </w:r>
      <w:r>
        <w:rPr>
          <w:sz w:val="28"/>
          <w:szCs w:val="28"/>
        </w:rPr>
        <w:t>вас больше всего тронуло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ема:  </w:t>
      </w:r>
      <w:r>
        <w:rPr>
          <w:b/>
          <w:bCs/>
          <w:sz w:val="32"/>
          <w:szCs w:val="32"/>
        </w:rPr>
        <w:t>Сотворение мира. Человек - венец Тво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ам и Ева - первые люди на Земле. Грехопа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Цели: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особую значимость шестого дня творения – сотворение </w:t>
      </w:r>
      <w:r>
        <w:rPr>
          <w:spacing w:val="-2"/>
          <w:sz w:val="28"/>
          <w:szCs w:val="28"/>
        </w:rPr>
        <w:t>Господом человека;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знакомить с историей сотворения человека и благословения Господом на жизнь мужчины и женщины;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слушание и умение признавать свои ошибки, </w:t>
      </w:r>
      <w:r>
        <w:rPr>
          <w:spacing w:val="-2"/>
          <w:sz w:val="28"/>
          <w:szCs w:val="28"/>
        </w:rPr>
        <w:t>противостоять грех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иллюстрации ко дням творения, Библия для детей, книга к </w:t>
      </w:r>
      <w:r>
        <w:rPr>
          <w:sz w:val="28"/>
          <w:szCs w:val="28"/>
        </w:rPr>
        <w:t>«Отечеству небесному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од занятия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итель: 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 чем мы вели разговор на прошлом заняти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За сколько дней Бог сотворил мир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каком дне творения мы остановилис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создал Бог в день шесто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Что явилось венцом Творения Господня?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олжая свято дело,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ог создал Адама с Евой.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х Господь благословил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любовью одарил.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вятил Бог день седьмой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назвал его </w:t>
      </w:r>
      <w:r>
        <w:rPr>
          <w:i/>
          <w:iCs/>
          <w:spacing w:val="-2"/>
          <w:sz w:val="28"/>
          <w:szCs w:val="28"/>
        </w:rPr>
        <w:t>По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2. Рассказ учител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В шестой день были на Земле растения и животные. Но не было людей. И Богу было угодно создать человека Сказал Бог: «Пусть он будет господином над всеми зверями и всею землёю. Сотворим человека по образу нашему и подобию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том, как был создан первый человек, повествует пророк Моисей: «И создал Господь Бог человека из праха земного, и вдунул в лице его дыхание жизни, и стал человек душею живою» (Быт. 2,7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еловек получил Духа Святаго и через это способность реального общения с Богом и бессмертие душ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обие Божие - это нравственная сторона: чем больше человек </w:t>
      </w:r>
      <w:r>
        <w:rPr>
          <w:spacing w:val="-1"/>
          <w:sz w:val="28"/>
          <w:szCs w:val="28"/>
        </w:rPr>
        <w:t xml:space="preserve">уподобляется Богу, тем ближе он к Нему приближается, тем яснее открывается в </w:t>
      </w:r>
      <w:r>
        <w:rPr>
          <w:sz w:val="28"/>
          <w:szCs w:val="28"/>
        </w:rPr>
        <w:t>нем Божие подоб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ервому человеку было дано имя </w:t>
      </w:r>
      <w:r>
        <w:rPr>
          <w:i/>
          <w:iCs/>
          <w:spacing w:val="-2"/>
          <w:sz w:val="28"/>
          <w:szCs w:val="28"/>
        </w:rPr>
        <w:t xml:space="preserve">Адам, </w:t>
      </w:r>
      <w:r>
        <w:rPr>
          <w:spacing w:val="-2"/>
          <w:sz w:val="28"/>
          <w:szCs w:val="28"/>
        </w:rPr>
        <w:t xml:space="preserve">что значит </w:t>
      </w:r>
      <w:r>
        <w:rPr>
          <w:i/>
          <w:iCs/>
          <w:spacing w:val="-2"/>
          <w:sz w:val="28"/>
          <w:szCs w:val="28"/>
        </w:rPr>
        <w:t xml:space="preserve">«взятый из земли». </w:t>
      </w:r>
      <w:r>
        <w:rPr>
          <w:spacing w:val="-2"/>
          <w:sz w:val="28"/>
          <w:szCs w:val="28"/>
        </w:rPr>
        <w:t xml:space="preserve">Для </w:t>
      </w:r>
      <w:r>
        <w:rPr>
          <w:sz w:val="28"/>
          <w:szCs w:val="28"/>
        </w:rPr>
        <w:t>него произрастил Бог па земле рай, т.е. цветущий Сад, и поселил в нем Адама, чтобы он возделывал и хранил этот са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велению Божию Адам дал имена всем зверям и птицам небесным, но не </w:t>
      </w:r>
      <w:r>
        <w:rPr>
          <w:sz w:val="28"/>
          <w:szCs w:val="28"/>
        </w:rPr>
        <w:t xml:space="preserve">нашёл себе среди них друга и помощника, подобного себе. Тогда Бог навёл на </w:t>
      </w:r>
      <w:r>
        <w:rPr>
          <w:spacing w:val="-3"/>
          <w:sz w:val="28"/>
          <w:szCs w:val="28"/>
        </w:rPr>
        <w:t xml:space="preserve">Адама крепкий сон, и когда тот уснул, взял одно из его ребер и закрыл то место </w:t>
      </w:r>
      <w:r>
        <w:rPr>
          <w:spacing w:val="-2"/>
          <w:sz w:val="28"/>
          <w:szCs w:val="28"/>
        </w:rPr>
        <w:t xml:space="preserve">плотию (телом). И создал Бог из ребра, взятого у человека, жену. Адам назвал её </w:t>
      </w:r>
      <w:r>
        <w:rPr>
          <w:i/>
          <w:iCs/>
          <w:sz w:val="28"/>
          <w:szCs w:val="28"/>
        </w:rPr>
        <w:t xml:space="preserve">Евою, </w:t>
      </w:r>
      <w:r>
        <w:rPr>
          <w:sz w:val="28"/>
          <w:szCs w:val="28"/>
        </w:rPr>
        <w:t xml:space="preserve">то есть </w:t>
      </w:r>
      <w:r>
        <w:rPr>
          <w:i/>
          <w:iCs/>
          <w:sz w:val="28"/>
          <w:szCs w:val="28"/>
        </w:rPr>
        <w:t>Матерью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Сотворив жену из ребра первого человека, Бог указал нам, что все люди </w:t>
      </w:r>
      <w:r>
        <w:rPr>
          <w:spacing w:val="-1"/>
          <w:sz w:val="28"/>
          <w:szCs w:val="28"/>
        </w:rPr>
        <w:t xml:space="preserve">происходят от одного тела и души и поэтому должны быть едиными - любить и </w:t>
      </w:r>
      <w:r>
        <w:rPr>
          <w:sz w:val="28"/>
          <w:szCs w:val="28"/>
        </w:rPr>
        <w:t>беречь друг д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отворив мужчину и женщину, Господь благословил их и сказал им: </w:t>
      </w:r>
      <w:r>
        <w:rPr>
          <w:sz w:val="28"/>
          <w:szCs w:val="28"/>
        </w:rPr>
        <w:t xml:space="preserve">«...плодитесь и размножайтесь, и наполняйте землю, и обладайте ею, и владычествуйте над рыбами морскими и над зверями, и над птицами небесными, и над всяким </w:t>
      </w:r>
      <w:r>
        <w:rPr>
          <w:bCs/>
          <w:sz w:val="28"/>
          <w:szCs w:val="28"/>
        </w:rPr>
        <w:t>ското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д всею землею, и над всяким животным, пресмыкающимся по земле» (Быт. 1,28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дам и Ева любили друг друга и слушались Бога с радостью. Их жизнь в </w:t>
      </w:r>
      <w:r>
        <w:rPr>
          <w:spacing w:val="-1"/>
          <w:sz w:val="28"/>
          <w:szCs w:val="28"/>
        </w:rPr>
        <w:t>раю была исполнена радости и блаженства. Совесть их была спокойна, сердце -</w:t>
      </w:r>
      <w:r>
        <w:rPr>
          <w:spacing w:val="-2"/>
          <w:sz w:val="28"/>
          <w:szCs w:val="28"/>
        </w:rPr>
        <w:t xml:space="preserve">чисто, разум - светел. Не боялись они ни болезней, ни смерти, не имели нужды в </w:t>
      </w:r>
      <w:r>
        <w:rPr>
          <w:sz w:val="28"/>
          <w:szCs w:val="28"/>
        </w:rPr>
        <w:t>одежде, потому что в воздухе не было ничего вредного для тела. Во всем у них был достаток и доволь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амым главным для Адама и Евы были частые беседы с Богом. Он </w:t>
      </w:r>
      <w:r>
        <w:rPr>
          <w:spacing w:val="-1"/>
          <w:sz w:val="28"/>
          <w:szCs w:val="28"/>
        </w:rPr>
        <w:t>являлся к ним в раю видимым образом, как Отец детям, и сообщал все нуж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ю росли всевозможные деревья с прекрасными плодами, среди </w:t>
      </w:r>
      <w:r>
        <w:rPr>
          <w:spacing w:val="-1"/>
          <w:sz w:val="28"/>
          <w:szCs w:val="28"/>
        </w:rPr>
        <w:t xml:space="preserve">которых были два особенных дерева: одно называлось Древом Жизни, другое - </w:t>
      </w:r>
      <w:r>
        <w:rPr>
          <w:sz w:val="28"/>
          <w:szCs w:val="28"/>
        </w:rPr>
        <w:t xml:space="preserve">Древом Познания добра и зла. Вкушение плодов Древа Жизни имело силу охранять человека от болезни и смерти. Что касается другого дерева, то Господь </w:t>
      </w:r>
      <w:r>
        <w:rPr>
          <w:spacing w:val="-1"/>
          <w:sz w:val="28"/>
          <w:szCs w:val="28"/>
        </w:rPr>
        <w:t xml:space="preserve">Бог заповедал человеку: </w:t>
      </w:r>
      <w:r>
        <w:rPr>
          <w:spacing w:val="9"/>
          <w:sz w:val="28"/>
          <w:szCs w:val="28"/>
        </w:rPr>
        <w:t>«...от</w:t>
      </w:r>
      <w:r>
        <w:rPr>
          <w:spacing w:val="-1"/>
          <w:sz w:val="28"/>
          <w:szCs w:val="28"/>
        </w:rPr>
        <w:t xml:space="preserve"> всякаго дерева, в саду ты будешь есть; а от Дерева </w:t>
      </w:r>
      <w:r>
        <w:rPr>
          <w:spacing w:val="-2"/>
          <w:sz w:val="28"/>
          <w:szCs w:val="28"/>
        </w:rPr>
        <w:t xml:space="preserve">Познания добра и зла не ешь от него; ибо в день, в который ты вкусишь от него, </w:t>
      </w:r>
      <w:r>
        <w:rPr>
          <w:sz w:val="28"/>
          <w:szCs w:val="28"/>
        </w:rPr>
        <w:t xml:space="preserve">смертию умрешь» (Быт. 2, 16-17). Бог создал людей так же, как и Ангелов, для того, чтобы они любили Бога и друг </w:t>
      </w:r>
      <w:r>
        <w:rPr>
          <w:spacing w:val="-1"/>
          <w:sz w:val="28"/>
          <w:szCs w:val="28"/>
        </w:rPr>
        <w:t>друга и наслаждались великой радостью жизни в любви Бож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Бог дал людям полную свободу: любить Его или не любить. Без свободы не </w:t>
      </w:r>
      <w:r>
        <w:rPr>
          <w:sz w:val="28"/>
          <w:szCs w:val="28"/>
        </w:rPr>
        <w:t>может быть любви, т.к. любовь проявляется в радостном исполнении желаний того, кого любиш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 стал учить людей любви. Для этого Он и дал людям маленькую, но трудную заповедь - не есть плодов с Древа Познания добра и зла. Нарушение этой заповеди влекло за собой смер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Гармония Божьего слова и дела отзывается и в нашей душе переживанием </w:t>
      </w:r>
      <w:r>
        <w:rPr>
          <w:sz w:val="28"/>
          <w:szCs w:val="28"/>
        </w:rPr>
        <w:t>счастья.</w:t>
      </w:r>
    </w:p>
    <w:p>
      <w:pPr>
        <w:pStyle w:val="Normal"/>
        <w:shd w:fill="FFFFFF" w:val="clear"/>
        <w:tabs>
          <w:tab w:val="clear" w:pos="708"/>
          <w:tab w:val="left" w:pos="2156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56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, Боже мой, благодарю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то, что дал моим очам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ы видеть мир. Твой вечный храм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ночь, и волны, и зарю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езде я чувствую, везде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бя, Господь, - в ночной тиши,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в отдаленнейшей звезде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в глубине моей душ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. Мережковский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pacing w:val="-1"/>
          <w:sz w:val="28"/>
          <w:szCs w:val="28"/>
        </w:rPr>
        <w:t>3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- Подумайте, в чем отличие сотворенного Богом человека от </w:t>
      </w:r>
      <w:r>
        <w:rPr>
          <w:sz w:val="28"/>
          <w:szCs w:val="28"/>
        </w:rPr>
        <w:t>всех других живых существ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В отличие от животных, с «душею живою» даровал Бог человеку и Свой образ и подобие: дал ему свободный, разумный, живой и бессмертный Дух. И поэтому только человека, как Свое высшее творение, наделил Бог даром слова. Мы должны помнить о драгоценных Божественных дарах и хранить их как величайшее сокровищ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тение рассказа священника Петра Полякова «Дар слова»</w:t>
      </w:r>
      <w:r>
        <w:rPr>
          <w:i/>
          <w:iCs/>
          <w:spacing w:val="-1"/>
          <w:sz w:val="28"/>
          <w:szCs w:val="28"/>
        </w:rPr>
        <w:t xml:space="preserve"> (Сб. «К Отечеству Небесному»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днажды некий знатный господин посетил Косьмо-Даминианскую обитель </w:t>
      </w:r>
      <w:r>
        <w:rPr>
          <w:spacing w:val="-1"/>
          <w:sz w:val="28"/>
          <w:szCs w:val="28"/>
        </w:rPr>
        <w:t xml:space="preserve">(монастырь) и нашел, что монахини живут весьма бедно, отказывая себе даже в </w:t>
      </w:r>
      <w:r>
        <w:rPr>
          <w:spacing w:val="-2"/>
          <w:sz w:val="28"/>
          <w:szCs w:val="28"/>
        </w:rPr>
        <w:t xml:space="preserve">необходимом. Об этом знатный посетитель с сожалением высказался в беседе с настоятельницей монастыря преподобной Елизаветой и предложил большое </w:t>
      </w:r>
      <w:r>
        <w:rPr>
          <w:spacing w:val="-1"/>
          <w:sz w:val="28"/>
          <w:szCs w:val="28"/>
        </w:rPr>
        <w:t>пожертвование на улучшение быта сестер. Но святая Елизавета возраз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аших сокровищах сестры этой обители, слава Богу, не нуждаются, т.к. у каждой из них достаточно своих сокровищ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8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де же эти сокровища?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Эти сокровища они хранят в своем сердце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етитель задумался, а потом спросил: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е же наиболее ценное сокровище у сестер твоей обител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17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Самое дорогое сокровище у всякого человека - дар слова. Это отпечаток </w:t>
      </w:r>
      <w:r>
        <w:rPr>
          <w:spacing w:val="-2"/>
          <w:sz w:val="28"/>
          <w:szCs w:val="28"/>
        </w:rPr>
        <w:t xml:space="preserve">Божественности. Это признак того, что имеющий этот дар - существо не земное, а небесное, где источник всяких даров, где преимущественно обитает Само Слово, </w:t>
      </w:r>
      <w:r>
        <w:rPr>
          <w:sz w:val="28"/>
          <w:szCs w:val="28"/>
        </w:rPr>
        <w:t>Сын Божий Иисус Христос. Спаситель ми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я заметил, что вы очень мало пользуетесь этим даром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а, потому что это сокровище. Скажите, что сталось бы с вашим богатством, если бы вы стали без разбора и необдуманно разбрасывать его направо и налево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Что сталось бы с вашим дорогим платьем, которое вы начали бы </w:t>
      </w:r>
      <w:r>
        <w:rPr>
          <w:spacing w:val="-3"/>
          <w:sz w:val="28"/>
          <w:szCs w:val="28"/>
        </w:rPr>
        <w:t xml:space="preserve">надевать на всякую работу и во всякую погоду? Так и дар слова. Если мы будем </w:t>
      </w:r>
      <w:r>
        <w:rPr>
          <w:spacing w:val="-2"/>
          <w:sz w:val="28"/>
          <w:szCs w:val="28"/>
        </w:rPr>
        <w:t xml:space="preserve">пользоваться им неосторожно и неразумно, то оно скоро потеряет свое значение и </w:t>
      </w:r>
      <w:r>
        <w:rPr>
          <w:sz w:val="28"/>
          <w:szCs w:val="28"/>
        </w:rPr>
        <w:t>всякий смыс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, когда каждая жемчужина вынимается из сокровищницы с должным вниманием и осторожностью и когда эти жемчужины раздаются с </w:t>
      </w:r>
      <w:r>
        <w:rPr>
          <w:spacing w:val="-1"/>
          <w:sz w:val="28"/>
          <w:szCs w:val="28"/>
        </w:rPr>
        <w:t>любовью - тогда это сокровище имеет великое значение и никогда не истощ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титель был учителем, и ему как нельзя более пошло впрок это наста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</w:t>
      </w:r>
      <w:r>
        <w:rPr>
          <w:sz w:val="28"/>
          <w:szCs w:val="28"/>
        </w:rPr>
        <w:t>- О чем этот рассказ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чем сравнивается дар слов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велась бесе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учителю была полезна эта бесе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вы взяли для себя из этого рассказа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громные сокровища подарил Господь миру и человеку, но </w:t>
      </w:r>
      <w:r>
        <w:rPr>
          <w:spacing w:val="-1"/>
          <w:sz w:val="28"/>
          <w:szCs w:val="28"/>
        </w:rPr>
        <w:t xml:space="preserve">и дал первым людям маленький запрет - не есть плодов с Древа познания добра и </w:t>
      </w:r>
      <w:r>
        <w:rPr>
          <w:sz w:val="28"/>
          <w:szCs w:val="28"/>
        </w:rPr>
        <w:t>зл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Что же случилось, когда Адам и Ева нарушили запрет?</w:t>
        <w:br/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первые Адам и Ева, нарушив запрет, испытали два очень неприятных чувства - стыд и страх, и потому спрятались в кусты и укрылись </w:t>
      </w:r>
      <w:r>
        <w:rPr>
          <w:spacing w:val="-1"/>
          <w:sz w:val="28"/>
          <w:szCs w:val="28"/>
        </w:rPr>
        <w:t xml:space="preserve">листьями смоковницы. Они утратили душевное спокойствие, чистоту совести, ту </w:t>
      </w:r>
      <w:r>
        <w:rPr>
          <w:sz w:val="28"/>
          <w:szCs w:val="28"/>
        </w:rPr>
        <w:t>внутреннюю гармонию, которая и есть счасть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Лишившись душевного покоя и чистой совести, люди решили, что могут скрыть от Бога свой грех, и этим отдалили Его от себя, хотя Бог надеялся на их </w:t>
      </w:r>
      <w:r>
        <w:rPr>
          <w:sz w:val="28"/>
          <w:szCs w:val="28"/>
        </w:rPr>
        <w:t>чистосердечное раскаяни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скаялись ли Адам и Ева в своем грех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 Чтение «Библии для детей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очитайте в Библии, что ответили первые люди Богу и как наказал их Господь, а через н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сю Зем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5.  Рассказ уч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 грехи свои Адам и Ева были изгнаны из рая. Мир, </w:t>
      </w:r>
      <w:r>
        <w:rPr>
          <w:spacing w:val="-3"/>
          <w:sz w:val="28"/>
          <w:szCs w:val="28"/>
        </w:rPr>
        <w:t xml:space="preserve">помраченный грехом, изменился: земля с тех пор не всегда дает хороший урожай, </w:t>
      </w:r>
      <w:r>
        <w:rPr>
          <w:sz w:val="28"/>
          <w:szCs w:val="28"/>
        </w:rPr>
        <w:t xml:space="preserve">почва, кроме добрых растений, заселена сорняками; животные стали бояться </w:t>
      </w:r>
      <w:r>
        <w:rPr>
          <w:spacing w:val="-2"/>
          <w:sz w:val="28"/>
          <w:szCs w:val="28"/>
        </w:rPr>
        <w:t xml:space="preserve">человека и сделались дикими и хищными. Появились болезни, страдания, смерть. </w:t>
      </w:r>
      <w:r>
        <w:rPr>
          <w:sz w:val="28"/>
          <w:szCs w:val="28"/>
        </w:rPr>
        <w:t xml:space="preserve">Но самое главное - люди через свою греховность потеряли непосредственное </w:t>
      </w:r>
      <w:r>
        <w:rPr>
          <w:spacing w:val="-2"/>
          <w:sz w:val="28"/>
          <w:szCs w:val="28"/>
        </w:rPr>
        <w:t xml:space="preserve">общение с Богом, люди лишились душевного покоя, их стала мучить совесть. Все силы души - воля, разум, чувства оказались поврежденными, гармония личности </w:t>
      </w:r>
      <w:r>
        <w:rPr>
          <w:sz w:val="28"/>
          <w:szCs w:val="28"/>
        </w:rPr>
        <w:t>разрушилась, т.е. расстроилось единство духа, души и т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Единственным утешением для людей стало обетование (обещание) Божие о пришествии Спасителя, который должен пострадать за греховный мир и пролить </w:t>
      </w:r>
      <w:r>
        <w:rPr>
          <w:sz w:val="28"/>
          <w:szCs w:val="28"/>
        </w:rPr>
        <w:t>Свою Кровь за наши грех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Заключительная бесе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  </w:t>
      </w:r>
      <w:r>
        <w:rPr>
          <w:sz w:val="28"/>
          <w:szCs w:val="28"/>
        </w:rPr>
        <w:t>- Как учит Священное Писание о сотворении челове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говорят имена «Адам» и «Ева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 чего сотворена Ев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м наделил Господь Адам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 жили первые люди в ра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вы понимаете выражение «по образу и подобию Своему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ой завет дал Господь Адаму и Ев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ему Диавол обольстил человека, а человек прельстился на искуш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произошло в результате грехопад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г ли Бог простить челове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сили ли люди прощения у Бог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сделал Бог с Адамом и Ево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всегда ли наказал Господь люде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должны делать люди, чтобы искупить первородный грех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7</w:t>
      </w:r>
      <w:r>
        <w:rPr>
          <w:b/>
          <w:bCs/>
          <w:i/>
          <w:iCs/>
          <w:spacing w:val="-17"/>
          <w:sz w:val="28"/>
          <w:szCs w:val="28"/>
          <w:lang w:val="en-US"/>
        </w:rPr>
        <w:t>.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pacing w:val="-3"/>
          <w:sz w:val="28"/>
          <w:szCs w:val="28"/>
        </w:rPr>
        <w:t>Чтение стихотворения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ша моя. Творца благослови!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вышнего единственного Бога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торый любит нас и учит строго: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Жить в мире и согласии, и любви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лагослови за то, что посылает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о радости, то скорби и ненасть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 одолеть их без Его участья –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рпением Он души укрепляет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лагодарю Тебя, мой светлый Бог!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 милость, и любовь, и состраданье,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то, что в необъятном мирозданьи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ылинкой малой Ты не пренебрег!.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лагодарю Тебя, Пресветлый Бог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онахиня    Мар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 Задание на 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 «Детской Библии» еще раз о сотворении человека и напишите сочинение на тему «Почему человек - венец творения Господня»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Тема: Заповеди Божии (занятие 1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Цель: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знакомить с понятием «заповедь Божия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мысл первых четырех заповедей; показать на   примерах, как   должны   христиане   выполнять заповеди Бож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коны Спасителя, Божией Матери, плакат «Десять </w:t>
      </w:r>
      <w:r>
        <w:rPr>
          <w:spacing w:val="-2"/>
          <w:sz w:val="28"/>
          <w:szCs w:val="28"/>
        </w:rPr>
        <w:t xml:space="preserve">заповедей Божиих», карточки с мини-рассказами о пояснении заповедей (из книги </w:t>
      </w:r>
      <w:r>
        <w:rPr>
          <w:sz w:val="28"/>
          <w:szCs w:val="28"/>
        </w:rPr>
        <w:t>священника Михаила Шполянского «Будем жить с Богом»).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firstLine="720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>Словарь: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поведи </w:t>
      </w:r>
      <w:r>
        <w:rPr>
          <w:sz w:val="28"/>
          <w:szCs w:val="28"/>
        </w:rPr>
        <w:t>- законы, данные Богом людям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крижали </w:t>
      </w:r>
      <w:r>
        <w:rPr>
          <w:spacing w:val="-2"/>
          <w:sz w:val="28"/>
          <w:szCs w:val="28"/>
        </w:rPr>
        <w:t xml:space="preserve">- глиняные дощеч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кон </w:t>
      </w:r>
      <w:r>
        <w:rPr>
          <w:sz w:val="28"/>
          <w:szCs w:val="28"/>
        </w:rPr>
        <w:t>- обязательное правил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2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Вступительная бесе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Учитель: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каком времени мы говорили с вами на прошлом занятии?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Где можно прочитать о том далеком времени? (В Ветхом завете)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Имена каких людей, о ком рассказывает Ветхий завет вы знаете?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такое Ноев ковчег?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что Бог наказал людей?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жны жить люди, чтобы на земле царил мир и порядок и люди </w:t>
      </w:r>
      <w:r>
        <w:rPr>
          <w:spacing w:val="-1"/>
          <w:sz w:val="28"/>
          <w:szCs w:val="28"/>
        </w:rPr>
        <w:t>жили в согласии с Богом?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то должны соблюдать люди? (Законы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абота по заповедям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  <w:lang w:val="en-US"/>
        </w:rPr>
        <w:t>1.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pacing w:val="-5"/>
          <w:sz w:val="28"/>
          <w:szCs w:val="28"/>
        </w:rPr>
        <w:t>Беседа</w:t>
        <w:br/>
      </w:r>
      <w:r>
        <w:rPr>
          <w:b/>
          <w:bCs/>
          <w:spacing w:val="-7"/>
          <w:sz w:val="28"/>
          <w:szCs w:val="28"/>
        </w:rPr>
        <w:t>Учител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годня мы поговорим о закон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зако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обозначает слово «закон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составляет зако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А как называется самый главный закон христиан? </w:t>
      </w:r>
      <w:r>
        <w:rPr>
          <w:sz w:val="28"/>
          <w:szCs w:val="28"/>
        </w:rPr>
        <w:t>(Закон Божи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каким законам должен жить челове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заповедей дал Бог людям на горе Сина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прочитаем эти заповеди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left="720" w:hanging="0"/>
        <w:jc w:val="both"/>
        <w:rPr>
          <w:b/>
          <w:b/>
          <w:bCs/>
          <w:i/>
          <w:i/>
          <w:iCs/>
          <w:spacing w:val="-16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3.Чтение заповедей с плаката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left="720" w:hanging="0"/>
        <w:jc w:val="both"/>
        <w:rPr>
          <w:b/>
          <w:b/>
          <w:bCs/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4.Бесе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</w:t>
      </w:r>
      <w:r>
        <w:rPr>
          <w:sz w:val="28"/>
          <w:szCs w:val="28"/>
        </w:rPr>
        <w:t>- Вы помните, на чем были записаны заповед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На двух скрижалях)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то такое «Скрижали»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На первой скрижали были записаны заповеди, которые учат, как мы </w:t>
      </w:r>
      <w:r>
        <w:rPr>
          <w:sz w:val="28"/>
          <w:szCs w:val="28"/>
        </w:rPr>
        <w:t>должны относиться к Бо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читайте их </w:t>
      </w:r>
      <w:r>
        <w:rPr>
          <w:i/>
          <w:iCs/>
          <w:spacing w:val="-1"/>
          <w:sz w:val="28"/>
          <w:szCs w:val="28"/>
        </w:rPr>
        <w:t>(чтение 1-4 заповед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крижали были написаны заповеди, которые учат, как люди должны относиться друг к дру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читайте их </w:t>
      </w:r>
      <w:r>
        <w:rPr>
          <w:i/>
          <w:iCs/>
          <w:spacing w:val="-2"/>
          <w:sz w:val="28"/>
          <w:szCs w:val="28"/>
        </w:rPr>
        <w:t>(чтение 5-10 заповед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Работа над 1-4 заповед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Что объединяет первые четыре заповеди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й заповеди Господь говорит, что мы должны почитать Ег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м это должно выражаться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ти: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ы должны молиться, читать Библию, Евангелия, ходить в церковь, соблюдать посты.</w:t>
      </w:r>
    </w:p>
    <w:p>
      <w:pPr>
        <w:pStyle w:val="Normal"/>
        <w:shd w:fill="FFFFFF" w:val="clear"/>
        <w:tabs>
          <w:tab w:val="clear" w:pos="708"/>
          <w:tab w:val="left" w:pos="193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 чем говорит вторая заповедь?</w:t>
      </w:r>
    </w:p>
    <w:p>
      <w:pPr>
        <w:pStyle w:val="Normal"/>
        <w:shd w:fill="FFFFFF" w:val="clear"/>
        <w:tabs>
          <w:tab w:val="clear" w:pos="708"/>
          <w:tab w:val="left" w:pos="1933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Дети:</w:t>
        <w:tab/>
      </w:r>
      <w:r>
        <w:rPr>
          <w:sz w:val="28"/>
          <w:szCs w:val="28"/>
        </w:rPr>
        <w:t>- Не сотвори себе ку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Кумир - это какой-то человек, какая-то вещь, которую мы любим больше Бога. Эта заповедь говорит нам о том, что нельзя верить в разные гороскопы, гадания. Кумиром для человека могут стать деньги, еда, развлечения и собственные достоинства: красота, голос, ум – если человек уделяет им большое внима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кажите, как вы понимаете эту заповедь? </w:t>
      </w:r>
      <w:r>
        <w:rPr>
          <w:b/>
          <w:bCs/>
          <w:i/>
          <w:iCs/>
          <w:sz w:val="28"/>
          <w:szCs w:val="28"/>
        </w:rPr>
        <w:t xml:space="preserve">(Ответы детей)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Чтение стихотвор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, юные, ну что есть красота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яркие наряды и уста,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далее не сиянье юных глаз –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 красот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ста и без прикрас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ой не упивается он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с возрастом все более видна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 красота имеется в тиш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 красота не тела, а душ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ть Дивный Образ Красоты тако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на взирает со святых икон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Ее прославили в народах и в веках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о Лик Господень и Образ Матери Свят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очитайте третью заповед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Не произноси имени Господа, Бога твоего, напрас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</w:t>
      </w:r>
      <w:r>
        <w:rPr>
          <w:sz w:val="28"/>
          <w:szCs w:val="28"/>
        </w:rPr>
        <w:t>- Как вы ее понимаете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- Нужно верить в Господа, имя его произносить благоговейно, внимательно, неторопливо, осмотрительно. Можно пользоваться им только для молитвы, благословения, проповеди. Нельзя произносить имя Ьожия в пустых и суетных разговорах, а тем более употреблять его для подтверждения какой-либо лж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Чтение стихотвор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етская моли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олись, дитя! Тебе внимает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ворец бесчисленных миров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капли слез твоих считает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отвечать тебе готов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лись, дитя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жай с годами!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дай Бог - в пору поздних лет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кими ж светлыми глазам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бе глядеть на Божий свет.</w:t>
      </w:r>
    </w:p>
    <w:p>
      <w:pPr>
        <w:pStyle w:val="Normal"/>
        <w:shd w:fill="FFFFFF" w:val="clear"/>
        <w:ind w:right="5484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Никитин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Прочитайте четвертую заповед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ти:  </w:t>
      </w:r>
      <w:r>
        <w:rPr>
          <w:sz w:val="28"/>
          <w:szCs w:val="28"/>
        </w:rPr>
        <w:t>- Помни день субботний.</w:t>
      </w:r>
    </w:p>
    <w:p>
      <w:pPr>
        <w:pStyle w:val="Normal"/>
        <w:shd w:fill="FFFFFF" w:val="clear"/>
        <w:tabs>
          <w:tab w:val="clear" w:pos="708"/>
          <w:tab w:val="left" w:pos="227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Учитель:</w:t>
      </w:r>
      <w:r>
        <w:rPr>
          <w:b/>
          <w:bCs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- Как вы понимаете эту заповед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творил и созидал Бог мир земной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Ветхом Завете почиталась суббота, седьмой день недели, когда Бог «почил от всех дел Своих», т.е. закончил сотворение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  почему  христиане  почитают седьмой день  недели - воскресенье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ти: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т день воскрес Иисус Христо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итель:  </w:t>
      </w:r>
      <w:r>
        <w:rPr>
          <w:spacing w:val="-1"/>
          <w:sz w:val="28"/>
          <w:szCs w:val="28"/>
        </w:rPr>
        <w:t>Воскресенье мы должны посвящать Богу. А что это значит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В этот день люди должны ходить в церковь, читать духовную литературу, делать добро друг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В эти дни нельзя работать, устраивать шумные веселья. Эта </w:t>
      </w:r>
      <w:r>
        <w:rPr>
          <w:spacing w:val="-1"/>
          <w:sz w:val="28"/>
          <w:szCs w:val="28"/>
        </w:rPr>
        <w:t xml:space="preserve">заповедь призывает нас соблюдать все церковные праздники, соблюдать посты. </w:t>
      </w:r>
      <w:r>
        <w:rPr>
          <w:sz w:val="28"/>
          <w:szCs w:val="28"/>
        </w:rPr>
        <w:t xml:space="preserve"> Вам понятны эти заповеди?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8.Работа в групп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разделимся на четыре группы, и каждая группа будет работать, читая заповедь и пояснения священ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читайте и обсудите заповеди и пояснения М. Шполянского из книги «Будем жить с Богом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и передавайте так, чтобы каждая группа прочитала про четыре запове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ВАЯ ЗАПОВЕДЬ - </w:t>
      </w:r>
      <w:r>
        <w:rPr>
          <w:b/>
          <w:bCs/>
          <w:spacing w:val="-2"/>
          <w:sz w:val="28"/>
          <w:szCs w:val="28"/>
        </w:rPr>
        <w:t xml:space="preserve">«Я Господь, Бог твой, да не будет у тебя других </w:t>
      </w:r>
      <w:r>
        <w:rPr>
          <w:b/>
          <w:bCs/>
          <w:sz w:val="28"/>
          <w:szCs w:val="28"/>
        </w:rPr>
        <w:t>богов перед лицом Моим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заповедь говорит о том, что нужно всегда верить в Бога. Это так же просто и естественно, как верить папе и маме. Как верить в то, что солнышко  будет греть и вода, будет течь. Верить в то, что Бог есть всегда </w:t>
      </w:r>
      <w:r>
        <w:rPr>
          <w:spacing w:val="-1"/>
          <w:sz w:val="28"/>
          <w:szCs w:val="28"/>
        </w:rPr>
        <w:t>и везде, и эта вера должна быть самым главным в твоей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ЗАПОВЕДЬ - </w:t>
      </w:r>
      <w:r>
        <w:rPr>
          <w:b/>
          <w:bCs/>
          <w:sz w:val="28"/>
          <w:szCs w:val="28"/>
        </w:rPr>
        <w:t>«Не делай себе кумира...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Эта заповедь говорит о том, что нельзя быть предателем, как Иуда. Нужно </w:t>
      </w:r>
      <w:r>
        <w:rPr>
          <w:sz w:val="28"/>
          <w:szCs w:val="28"/>
        </w:rPr>
        <w:t xml:space="preserve">всегда быть верным Богу и не слушаться дьявола. Мы ведь знаем, что он обманщик, лукавый. Он и первых людей обманул, поэтому в Библии дьявол назван «отцом лжи». Он тихонько нашептывает нам свои дурные мысли («Не делись конфетами с сестрой, их и так мало. Сам быстро все съешь, никто и не </w:t>
      </w:r>
      <w:r>
        <w:rPr>
          <w:spacing w:val="-2"/>
          <w:sz w:val="28"/>
          <w:szCs w:val="28"/>
        </w:rPr>
        <w:t xml:space="preserve">узнает»). Часто мы даже не подозреваем, кто это говорит, и думаем, что сами это придумали. Дьявол предлагает нам сделать что-то, что огорчит нашего Небесного </w:t>
      </w:r>
      <w:r>
        <w:rPr>
          <w:sz w:val="28"/>
          <w:szCs w:val="28"/>
        </w:rPr>
        <w:t xml:space="preserve">Отца, предлагает нам о Нем забыть. «Кумир» - это все то, с чем мы забываем о Боге. Безумен тот, кто готов поменять маму на куклу, а папу на компьютер. Так же глуп тот, кто, увлекшись игрушками (детскими или взрослыми), забывает </w:t>
      </w:r>
      <w:r>
        <w:rPr>
          <w:spacing w:val="-1"/>
          <w:sz w:val="28"/>
          <w:szCs w:val="28"/>
        </w:rPr>
        <w:t xml:space="preserve">Бога. </w:t>
      </w:r>
      <w:r>
        <w:rPr>
          <w:sz w:val="28"/>
          <w:szCs w:val="28"/>
        </w:rPr>
        <w:t xml:space="preserve">Вот Кай забыл о Боге - о Добре и о Любви - и </w:t>
      </w:r>
      <w:r>
        <w:rPr>
          <w:spacing w:val="-3"/>
          <w:sz w:val="28"/>
          <w:szCs w:val="28"/>
        </w:rPr>
        <w:t xml:space="preserve">поверил обманщице. И разве был он счастлив со всеми ледяными игрушками и </w:t>
      </w:r>
      <w:r>
        <w:rPr>
          <w:sz w:val="28"/>
          <w:szCs w:val="28"/>
        </w:rPr>
        <w:t>драгоценностями в замке Снежной Королевы? Только когда любовь Герды растопила его заледеневшее сердечко, он вспомнил о Боге и стал живым человеком. Поэтому будем всегда более всего земного любить Бога, помнить о Нем, хранить Ему верность - и тогда вся жизнь наша будет освящена свыш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ЗАПОВЕДЬ - </w:t>
      </w:r>
      <w:r>
        <w:rPr>
          <w:b/>
          <w:bCs/>
          <w:sz w:val="28"/>
          <w:szCs w:val="28"/>
        </w:rPr>
        <w:t>«Не произноси имени Господа, Бога твоего, напрас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Эта заповедь требует от нас внимания и серьезности в разговорах с Богом и </w:t>
      </w:r>
      <w:r>
        <w:rPr>
          <w:spacing w:val="-2"/>
          <w:sz w:val="28"/>
          <w:szCs w:val="28"/>
        </w:rPr>
        <w:t xml:space="preserve">о Боге. Нельзя это делать с хихиканьем, или ругательством, или просто второпях, </w:t>
      </w:r>
      <w:r>
        <w:rPr>
          <w:spacing w:val="-1"/>
          <w:sz w:val="28"/>
          <w:szCs w:val="28"/>
        </w:rPr>
        <w:t xml:space="preserve">чтобы поскорей отделаться. Тебе, возможно, приходилось слышать, как глупо, </w:t>
      </w:r>
      <w:r>
        <w:rPr>
          <w:spacing w:val="-2"/>
          <w:sz w:val="28"/>
          <w:szCs w:val="28"/>
        </w:rPr>
        <w:t xml:space="preserve">бывает, ругаются во дворе мальчишки: «Вот тебе истинный крест, я тебе велик-то </w:t>
      </w:r>
      <w:r>
        <w:rPr>
          <w:sz w:val="28"/>
          <w:szCs w:val="28"/>
        </w:rPr>
        <w:t xml:space="preserve">поломаю!» Или: «Ей-Богу, ты у меня в лоб получишь!» Или насмешничают: </w:t>
      </w:r>
      <w:r>
        <w:rPr>
          <w:spacing w:val="-2"/>
          <w:sz w:val="28"/>
          <w:szCs w:val="28"/>
        </w:rPr>
        <w:t xml:space="preserve">«Пусть тебе боженька помогает!» Или просят у Бога чего-нибудь плохого: «Пусть Бог сделает, чтобы эта тетка ногу сломала!» Или, что чаще всего бывает, говорят всякие скверные грязные слова, иногда даже рядом с именем Господа или Его </w:t>
      </w:r>
      <w:r>
        <w:rPr>
          <w:sz w:val="28"/>
          <w:szCs w:val="28"/>
        </w:rPr>
        <w:t xml:space="preserve">Пречистой Матери. Все это очень, очень плохо. Это грех богохульства, и за это </w:t>
      </w:r>
      <w:r>
        <w:rPr>
          <w:spacing w:val="-2"/>
          <w:sz w:val="28"/>
          <w:szCs w:val="28"/>
        </w:rPr>
        <w:t xml:space="preserve">Бог всегда строго наказывает людей. Однако не только это является нарушением </w:t>
      </w:r>
      <w:r>
        <w:rPr>
          <w:spacing w:val="-1"/>
          <w:sz w:val="28"/>
          <w:szCs w:val="28"/>
        </w:rPr>
        <w:t xml:space="preserve">третьей заповеди. Если ты, например, с родителями молишься в Церкви или дома, </w:t>
      </w:r>
      <w:r>
        <w:rPr>
          <w:spacing w:val="-2"/>
          <w:sz w:val="28"/>
          <w:szCs w:val="28"/>
        </w:rPr>
        <w:t>а при этом думаешь о чем угодно, только не о Боге</w:t>
      </w:r>
      <w:r>
        <w:rPr>
          <w:sz w:val="28"/>
          <w:szCs w:val="28"/>
        </w:rPr>
        <w:t xml:space="preserve">; если ты тараторишь молитву (быстрей бы дочитать!); если ты </w:t>
      </w:r>
      <w:r>
        <w:rPr>
          <w:spacing w:val="-2"/>
          <w:sz w:val="28"/>
          <w:szCs w:val="28"/>
        </w:rPr>
        <w:t xml:space="preserve">небрежно крестишься или плохо ведешь себя в Церкви - ты нарушаешь заповедь </w:t>
      </w:r>
      <w:r>
        <w:rPr>
          <w:sz w:val="28"/>
          <w:szCs w:val="28"/>
        </w:rPr>
        <w:t>Божию. Помни, Бог всегда рядом, все видит. Бойся оскорбить Его своей небрежностью или глупостью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ТВЕРТАЯ ЗАПОВЕДЬ - </w:t>
      </w:r>
      <w:r>
        <w:rPr>
          <w:b/>
          <w:bCs/>
          <w:spacing w:val="-1"/>
          <w:sz w:val="28"/>
          <w:szCs w:val="28"/>
        </w:rPr>
        <w:t>«Помни день субботний, чтобы святить е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та заповедь говорит о том, что жить нужно не только для себя, но и для </w:t>
      </w:r>
      <w:r>
        <w:rPr>
          <w:spacing w:val="-2"/>
          <w:sz w:val="28"/>
          <w:szCs w:val="28"/>
        </w:rPr>
        <w:t xml:space="preserve">Бога. Ты ведь понимаешь, что в семье все живут друг для друга: любят, заботятся, </w:t>
      </w:r>
      <w:r>
        <w:rPr>
          <w:sz w:val="28"/>
          <w:szCs w:val="28"/>
        </w:rPr>
        <w:t xml:space="preserve">помогают. Что это за семья, в которой мама не хочет накормить ребенка, а папе </w:t>
      </w:r>
      <w:r>
        <w:rPr>
          <w:spacing w:val="-2"/>
          <w:sz w:val="28"/>
          <w:szCs w:val="28"/>
        </w:rPr>
        <w:t xml:space="preserve">лень с ним погулять? Где ребенок не слушается папу и издевается над мамой? Это </w:t>
      </w:r>
      <w:r>
        <w:rPr>
          <w:spacing w:val="-3"/>
          <w:sz w:val="28"/>
          <w:szCs w:val="28"/>
        </w:rPr>
        <w:t xml:space="preserve">не семь-я, а семь-врагов! Так и нам, чтобы быть не во вражде с нашим Небесным </w:t>
      </w:r>
      <w:r>
        <w:rPr>
          <w:spacing w:val="-2"/>
          <w:sz w:val="28"/>
          <w:szCs w:val="28"/>
        </w:rPr>
        <w:t xml:space="preserve">Отцом, а в любви, следует помнить о Боге и хранить субботний (то есть день, </w:t>
      </w:r>
      <w:r>
        <w:rPr>
          <w:sz w:val="28"/>
          <w:szCs w:val="28"/>
        </w:rPr>
        <w:t xml:space="preserve">посвященный Богу) - уметь жить в первую очередь для Бога, а потом уже для </w:t>
      </w:r>
      <w:r>
        <w:rPr>
          <w:spacing w:val="-2"/>
          <w:sz w:val="28"/>
          <w:szCs w:val="28"/>
        </w:rPr>
        <w:t xml:space="preserve">себя. Это значит - ходить в Церковь, молиться дома, помогать слабым и бедным, </w:t>
      </w:r>
      <w:r>
        <w:rPr>
          <w:sz w:val="28"/>
          <w:szCs w:val="28"/>
        </w:rPr>
        <w:t xml:space="preserve">выполнять все заповеди, как бы ни было нам тяжело, скучно или лень. Это наш </w:t>
      </w:r>
      <w:r>
        <w:rPr>
          <w:spacing w:val="-2"/>
          <w:sz w:val="28"/>
          <w:szCs w:val="28"/>
        </w:rPr>
        <w:t xml:space="preserve">долг перед Небесным Отцом, и без этого мы не будем иметь права называться Его </w:t>
      </w:r>
      <w:r>
        <w:rPr>
          <w:sz w:val="28"/>
          <w:szCs w:val="28"/>
        </w:rPr>
        <w:t>деть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Если что-то непонятно, задавайте вопро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тература: </w:t>
      </w:r>
      <w:r>
        <w:rPr>
          <w:sz w:val="28"/>
          <w:szCs w:val="28"/>
        </w:rPr>
        <w:t>Священник  Михаил Шполянский  «Будем жить с Богом» (М: Отчий дом, 2003).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9..</w:t>
      </w:r>
      <w:r>
        <w:rPr>
          <w:b/>
          <w:i/>
          <w:iCs/>
          <w:sz w:val="28"/>
          <w:szCs w:val="28"/>
        </w:rPr>
        <w:tab/>
        <w:t>Итог занят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вы сегодня узнали? Назовите первые четыре заповеди. Что их объединяет? О заповедях Божиих и их соблюдении Священное Писание говорит так: «Заповеди Господни - свет и истина и жизнь вечная» (Пс.118. 105, 86). «Если </w:t>
      </w:r>
      <w:r>
        <w:rPr>
          <w:spacing w:val="-1"/>
          <w:sz w:val="28"/>
          <w:szCs w:val="28"/>
        </w:rPr>
        <w:t>хочешь выйти в жизнь вечную, соблюди заповеди» (Мф.19, 17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Заповеди Господни - воля Божия, исполнять их - значит исполнять волю </w:t>
      </w:r>
      <w:r>
        <w:rPr>
          <w:sz w:val="28"/>
          <w:szCs w:val="28"/>
        </w:rPr>
        <w:t>Божию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5"/>
          <w:sz w:val="28"/>
          <w:szCs w:val="28"/>
        </w:rPr>
        <w:t>10.</w:t>
      </w:r>
      <w:r>
        <w:rPr>
          <w:b/>
          <w:i/>
          <w:iCs/>
          <w:sz w:val="28"/>
          <w:szCs w:val="28"/>
        </w:rPr>
        <w:tab/>
        <w:t>Домашнее зад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райтесь к следующему занятию найти или придумать </w:t>
      </w:r>
      <w:r>
        <w:rPr>
          <w:b/>
          <w:bCs/>
          <w:spacing w:val="-3"/>
          <w:sz w:val="28"/>
          <w:szCs w:val="28"/>
        </w:rPr>
        <w:t xml:space="preserve">мини-рассказ, </w:t>
      </w:r>
      <w:r>
        <w:rPr>
          <w:spacing w:val="-1"/>
          <w:sz w:val="28"/>
          <w:szCs w:val="28"/>
        </w:rPr>
        <w:t xml:space="preserve">который бы показывал, как надо исполнять заповеди Божий или чего нельзя </w:t>
      </w:r>
      <w:r>
        <w:rPr>
          <w:sz w:val="28"/>
          <w:szCs w:val="28"/>
        </w:rPr>
        <w:t>делать в жизни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ема: Заповеди Божии   (занятие 2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Цели: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 продолжить знакомство с заповедями Божии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мысл заповеди «Что отца своего и мать свою...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тарши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Иконы Иисуса Христа, Божией Матери «Скоропослушница», </w:t>
      </w:r>
      <w:r>
        <w:rPr>
          <w:spacing w:val="-2"/>
          <w:sz w:val="28"/>
          <w:szCs w:val="28"/>
        </w:rPr>
        <w:t xml:space="preserve">плакат «Десять заповедей Божиих», карточки с заповедями и их пояснениями </w:t>
      </w:r>
      <w:r>
        <w:rPr>
          <w:spacing w:val="-1"/>
          <w:sz w:val="28"/>
          <w:szCs w:val="28"/>
        </w:rPr>
        <w:t>ним, сказание «Старый ювелир и мудрая девушк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3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>Повтор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- О каких заповедях Божиих мы говорили на прошлом занят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они говорят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40" w:leader="none"/>
        </w:tabs>
        <w:ind w:left="0" w:firstLine="720"/>
        <w:jc w:val="both"/>
        <w:rPr/>
      </w:pPr>
      <w:r>
        <w:rPr>
          <w:sz w:val="28"/>
          <w:szCs w:val="28"/>
        </w:rPr>
        <w:t>Прочитайте свои мини-рассказы о том, как надо соблюдать заповеди и чего нельзя дел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840" w:leader="none"/>
        </w:tabs>
        <w:ind w:firstLine="720"/>
        <w:jc w:val="both"/>
        <w:rPr/>
      </w:pPr>
      <w:r>
        <w:rPr>
          <w:sz w:val="28"/>
          <w:szCs w:val="28"/>
        </w:rPr>
        <w:t>-О чем говорят заповеди на второй скрижали?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6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Работа но пятой заповеди.</w:t>
      </w:r>
    </w:p>
    <w:p>
      <w:pPr>
        <w:pStyle w:val="Normal"/>
        <w:shd w:fill="FFFFFF" w:val="clear"/>
        <w:tabs>
          <w:tab w:val="clear" w:pos="708"/>
          <w:tab w:val="left" w:pos="216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Учит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будем говорить о пятой  заповеди, которая </w:t>
      </w:r>
      <w:r>
        <w:rPr>
          <w:spacing w:val="-1"/>
          <w:sz w:val="28"/>
          <w:szCs w:val="28"/>
        </w:rPr>
        <w:t>первой была написана на второй скрижа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му она учит нас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1). Прочитайте пятую заповед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- Чти отца своего и мать свою, тогда тебе будет хорошо, и ты будешь долго ж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Как </w:t>
      </w:r>
      <w:r>
        <w:rPr>
          <w:bCs/>
          <w:sz w:val="28"/>
          <w:szCs w:val="28"/>
        </w:rPr>
        <w:t>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аете, почему эта заповедь записана первой на второй скрижал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</w:t>
      </w:r>
      <w:r>
        <w:rPr>
          <w:sz w:val="28"/>
          <w:szCs w:val="28"/>
        </w:rPr>
        <w:t>- Да, родители - самые близкие лю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Чему же учит пятая заповед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Надо любить и уважать родителей, слушаться их добрых </w:t>
      </w:r>
      <w:r>
        <w:rPr>
          <w:sz w:val="28"/>
          <w:szCs w:val="28"/>
        </w:rPr>
        <w:t xml:space="preserve">наставлений и советов, заботиться о них, когда они болеют, быть опорой им в старости и нуждах. Эта заповедь говорит и о том, что нужно почитать и других </w:t>
      </w:r>
      <w:r>
        <w:rPr>
          <w:spacing w:val="-1"/>
          <w:sz w:val="28"/>
          <w:szCs w:val="28"/>
        </w:rPr>
        <w:t xml:space="preserve">родственников, старших, учителей, духовных отцов-священников. За это Господь </w:t>
      </w:r>
      <w:r>
        <w:rPr>
          <w:sz w:val="28"/>
          <w:szCs w:val="28"/>
        </w:rPr>
        <w:t>обещает продлить нам земную жиз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. Работа с карточками с заповедью Божией и пояснением к 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еще раз пятую заповедь Божию и пояснение к 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ие еще примеры вы могли бы привест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ЗАПОВЕДЬ - </w:t>
      </w:r>
      <w:r>
        <w:rPr>
          <w:b/>
          <w:bCs/>
          <w:sz w:val="28"/>
          <w:szCs w:val="28"/>
        </w:rPr>
        <w:t>«Почитай отца твоего и мать твою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та заповедь напоминает о том, что любить, слушаться, помогать папе и маме, бабушке и дедушке, заботиться о них, когда это будет необходимо - это тоже обязанность перед Богом. Вспомни, сколько неприятностей бывает у непослушных детей! Вот Буратино папу Карло не послушался - и чуть не погиб! </w:t>
      </w:r>
      <w:r>
        <w:rPr>
          <w:spacing w:val="-1"/>
          <w:sz w:val="28"/>
          <w:szCs w:val="28"/>
        </w:rPr>
        <w:t xml:space="preserve">Да и то потому, что был хоть и деревянным, но добрым мальчиком: он любил и </w:t>
      </w:r>
      <w:r>
        <w:rPr>
          <w:sz w:val="28"/>
          <w:szCs w:val="28"/>
        </w:rPr>
        <w:t>жалел папу Карло. А вот Золушка так любила своего папу, что ради него готова была все терпеть от злой мачехи. И ты помнишь, как Бог вознаградил ее за любовь, послушание и доброту? А еще мы должны почитать, уважать и благодарить за помощь и вразумление наших учителей, воспитателей, священников и всех людей, которые заботились о нас, учили нас добру - этому тоже обязывает пятая заповедь Закона Бож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от залог благополучия и долголетия! «Аисты, обступив </w:t>
      </w:r>
      <w:r>
        <w:rPr>
          <w:spacing w:val="-2"/>
          <w:sz w:val="28"/>
          <w:szCs w:val="28"/>
        </w:rPr>
        <w:t xml:space="preserve">отца, у которого от старости вылиняли перья, согревают его своими крыльями и </w:t>
      </w:r>
      <w:r>
        <w:rPr>
          <w:sz w:val="28"/>
          <w:szCs w:val="28"/>
        </w:rPr>
        <w:t xml:space="preserve">доставляют ему обильную пищу, даже при полете оказывают сильную поддержку, слегка поддерживая с обеих сторон своими крыльями», – говорил </w:t>
      </w:r>
      <w:r>
        <w:rPr>
          <w:spacing w:val="-1"/>
          <w:sz w:val="28"/>
          <w:szCs w:val="28"/>
        </w:rPr>
        <w:t>святитель Василий Великий. Даже птицы почитают своих отца и м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, удивительное дело. Бог установил так, что родителей мы не выбираем. Выбрать мы можем очень многое, но не родителей. Значит, через </w:t>
      </w:r>
      <w:r>
        <w:rPr>
          <w:spacing w:val="-1"/>
          <w:sz w:val="28"/>
          <w:szCs w:val="28"/>
        </w:rPr>
        <w:t>них нашей судьбой и жизнью во многом распоряжается Сам Бог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какой-то мере родители - ангелы-хранители своих детей. Бывает, </w:t>
      </w:r>
      <w:r>
        <w:rPr>
          <w:spacing w:val="-2"/>
          <w:sz w:val="28"/>
          <w:szCs w:val="28"/>
        </w:rPr>
        <w:t xml:space="preserve">что их сердце чувствует состояние своего сына или дочери за много километров. </w:t>
      </w:r>
      <w:r>
        <w:rPr>
          <w:spacing w:val="-1"/>
          <w:sz w:val="28"/>
          <w:szCs w:val="28"/>
        </w:rPr>
        <w:t xml:space="preserve">Родительская молитва пред Господом за своих детей являет чудеса спасения от </w:t>
      </w:r>
      <w:r>
        <w:rPr>
          <w:sz w:val="28"/>
          <w:szCs w:val="28"/>
        </w:rPr>
        <w:t>бед и исцеления от болез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ерево не может долго существовать без корней. Так и человек, </w:t>
      </w:r>
      <w:r>
        <w:rPr>
          <w:spacing w:val="-2"/>
          <w:sz w:val="28"/>
          <w:szCs w:val="28"/>
        </w:rPr>
        <w:t xml:space="preserve">забывший своих родителей, не сможет прожить долго. А благословение отца и </w:t>
      </w:r>
      <w:r>
        <w:rPr>
          <w:sz w:val="28"/>
          <w:szCs w:val="28"/>
        </w:rPr>
        <w:t>матери укрепляет здоровье и жизнь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и еще одно интересное наблюдение: как мы относимся </w:t>
      </w:r>
      <w:r>
        <w:rPr>
          <w:spacing w:val="-1"/>
          <w:sz w:val="28"/>
          <w:szCs w:val="28"/>
        </w:rPr>
        <w:t>к своим родителям, так и к нам будут относиться наши де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3). Чтение стихотворения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 родными дышим воздухом одним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 беде и радости навек соединимс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И если души наши вместе сохрани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Тогда мы на Земле и сами сохраним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райтесь всю свою жизнь, где бы вы ни были, помнить </w:t>
      </w:r>
      <w:r>
        <w:rPr>
          <w:spacing w:val="-1"/>
          <w:sz w:val="28"/>
          <w:szCs w:val="28"/>
        </w:rPr>
        <w:t xml:space="preserve">своих родителей. Вы будете взрослеть, мужать, создавать свои семьи, а родители </w:t>
      </w:r>
      <w:r>
        <w:rPr>
          <w:sz w:val="28"/>
          <w:szCs w:val="28"/>
        </w:rPr>
        <w:t>будут становиться старш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). Чтение стихотворения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иезжайте к родителям в гости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Чтобы совесть не мучила после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 везите ни денег, ни славы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Будьте ласковы с ними всегда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ь. Отец... Их предел недалече..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Завтра может не быть уже встречи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тобы совесть не мучила посл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иезжайте к родителям в гости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Великое благо, если кроме родителей в семье есть бабушки и дедушки. Они не только родители, но и прародители. Это ваши корни, без которых нет жизн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5).  Чтение стихотворения «Дом престарелых»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 веселых весенних ветвей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орни более, чем родня..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ерегите старых люде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т обид, холодов, огня..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а спиной у них гул атак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Годы тяжких трудов и битв..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 у старости ломок шаг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неровен дыханья ритм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 у старости силы не те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ней непрожитых мал запас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Берегите старых людей,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Без которых не было б вас.</w:t>
      </w:r>
    </w:p>
    <w:p>
      <w:pPr>
        <w:pStyle w:val="Normal"/>
        <w:shd w:fill="FFFFFF" w:val="clear"/>
        <w:ind w:right="5844" w:firstLine="720"/>
        <w:jc w:val="right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Л. Татьян иче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 Чтение сказания «Старый ювелир и мудрая девуш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Жил-был старый ювелир. Когда умерла его жена, решил он оставить </w:t>
      </w:r>
      <w:r>
        <w:rPr>
          <w:spacing w:val="-2"/>
          <w:sz w:val="28"/>
          <w:szCs w:val="28"/>
        </w:rPr>
        <w:t xml:space="preserve">ремесло. Все нажитое добро он разделил между сыновьями, а сам решил заняться </w:t>
      </w:r>
      <w:r>
        <w:rPr>
          <w:sz w:val="28"/>
          <w:szCs w:val="28"/>
        </w:rPr>
        <w:t>воспитанием вну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оре, когда он гостил у старшего сына, стал чувствовать на себе недовольные взгляды. А через несколько дней старший сын спросил, не хотел бы он погостить у среднего сына. И хотя внучата плакали и не хотели отпускать дедушку, собрался старик и ушел к среднему сы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долго прожил он у среднего сына, ушел к младшему. Но и тот очень скоро сказал, что старик загостился у них. Ничего не сказал ювелир, собрал </w:t>
      </w:r>
      <w:r>
        <w:rPr>
          <w:spacing w:val="-2"/>
          <w:sz w:val="28"/>
          <w:szCs w:val="28"/>
        </w:rPr>
        <w:t xml:space="preserve">котомку и пошел, куда глаза глядят. А навстречу ему - красавица: «Здравствуйте, </w:t>
      </w:r>
      <w:r>
        <w:rPr>
          <w:sz w:val="28"/>
          <w:szCs w:val="28"/>
        </w:rPr>
        <w:t xml:space="preserve">дедушка!». Заметила она слезы на лице старика, все поняла и пригласила его к </w:t>
      </w:r>
      <w:r>
        <w:rPr>
          <w:spacing w:val="-1"/>
          <w:sz w:val="28"/>
          <w:szCs w:val="28"/>
        </w:rPr>
        <w:t xml:space="preserve">себе, угостила вкусным обедом. И старик поведал ей свою невеселую историю. И </w:t>
      </w:r>
      <w:r>
        <w:rPr>
          <w:sz w:val="28"/>
          <w:szCs w:val="28"/>
        </w:rPr>
        <w:t>дала девушка старому ювелиру мудрый со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ром пошел ювелир в храм к священнику, поставил резной сундучок перед </w:t>
      </w:r>
      <w:r>
        <w:rPr>
          <w:sz w:val="28"/>
          <w:szCs w:val="28"/>
        </w:rPr>
        <w:t xml:space="preserve">ним и сказал, что хочет завещать свое сокровище тому, кто досмотрит его в </w:t>
      </w:r>
      <w:r>
        <w:rPr>
          <w:spacing w:val="-1"/>
          <w:sz w:val="28"/>
          <w:szCs w:val="28"/>
        </w:rPr>
        <w:t>старости. А сундучок пусть хранится в храме до самой его смер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Узнали об этом сыновья и стали просить отца пожить в их домах, каялись в </w:t>
      </w:r>
      <w:r>
        <w:rPr>
          <w:sz w:val="28"/>
          <w:szCs w:val="28"/>
        </w:rPr>
        <w:t>своей черствости и глупости. Простил их старик и стал жить поочередно у каждого сы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шел день, когда старик навсегда закрыл свои глаза. Побежали сыновья к </w:t>
      </w:r>
      <w:r>
        <w:rPr>
          <w:sz w:val="28"/>
          <w:szCs w:val="28"/>
        </w:rPr>
        <w:t xml:space="preserve">священнику за сокровищем. Каждый доказывал, что он лучше братьев </w:t>
      </w:r>
      <w:r>
        <w:rPr>
          <w:spacing w:val="-1"/>
          <w:sz w:val="28"/>
          <w:szCs w:val="28"/>
        </w:rPr>
        <w:t>досматривал отца. Но священник сказал, что поделит сокровища поров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гда открыли сундучок, оказалось, что в нем был только лист пергамента </w:t>
      </w:r>
      <w:r>
        <w:rPr>
          <w:spacing w:val="-1"/>
          <w:sz w:val="28"/>
          <w:szCs w:val="28"/>
        </w:rPr>
        <w:t xml:space="preserve">со словами: «Я завещаю вам, мои сыновья, и всем людям большое сокровище –мудрость. Воспитывайте своих детей так, чтобы в старости не бояться за свои </w:t>
      </w:r>
      <w:r>
        <w:rPr>
          <w:sz w:val="28"/>
          <w:szCs w:val="28"/>
        </w:rPr>
        <w:t>последние дн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4</w:t>
      </w:r>
      <w:r>
        <w:rPr>
          <w:b/>
          <w:bCs/>
          <w:i/>
          <w:iCs/>
          <w:spacing w:val="-2"/>
          <w:sz w:val="28"/>
          <w:szCs w:val="28"/>
          <w:lang w:val="en-US"/>
        </w:rPr>
        <w:t xml:space="preserve">. </w:t>
      </w:r>
      <w:r>
        <w:rPr>
          <w:b/>
          <w:bCs/>
          <w:i/>
          <w:iCs/>
          <w:spacing w:val="-2"/>
          <w:sz w:val="28"/>
          <w:szCs w:val="28"/>
        </w:rPr>
        <w:t>Беседа о прочитанно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равилась вам притч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вы думаете, почему у ювелира были такие сыновь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 ли они поступал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му научила старика девуш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, прежде всего, волновало сыновей старого ювелир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изменилось ли что-то в душе у этих людей посл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вещания старика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Итог занят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Затронул ли вашу душу наш разговор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бы вы хотели изменить в себ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ишите, кто пожелает мини-отзы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6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«Мое отношение к старшим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56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« Что меня затронуло больше всего»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♦   </w:t>
      </w:r>
      <w:r>
        <w:rPr>
          <w:i/>
          <w:iCs/>
          <w:spacing w:val="-3"/>
          <w:sz w:val="28"/>
          <w:szCs w:val="28"/>
        </w:rPr>
        <w:t>«Что я изменю в себе по отношению к старшим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ема: Заповеди Божий (занятие 3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- продолжить знакомство с заповедями Божии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крыть смысл шестой-восьмой заповедей Божи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7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воспитывать  стремление соотносить свои поступки с заповедями </w:t>
      </w:r>
      <w:r>
        <w:rPr>
          <w:sz w:val="28"/>
          <w:szCs w:val="28"/>
        </w:rPr>
        <w:t>Божи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коны Иисуса Христа, Божией Матери «Призри на смирение», </w:t>
      </w:r>
      <w:r>
        <w:rPr>
          <w:spacing w:val="-2"/>
          <w:sz w:val="28"/>
          <w:szCs w:val="28"/>
        </w:rPr>
        <w:t>карточки с заповедями Божиими и пояснениями к ним, плакат «Заповеди Божии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Ход </w:t>
      </w:r>
      <w:r>
        <w:rPr>
          <w:b/>
          <w:bCs/>
          <w:spacing w:val="-4"/>
          <w:sz w:val="28"/>
          <w:szCs w:val="28"/>
        </w:rPr>
        <w:t>занятия: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1.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>Повторение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итель: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 каких заповедях Божиих мы говорили на прошлом занятии?</w:t>
      </w:r>
    </w:p>
    <w:p>
      <w:pPr>
        <w:pStyle w:val="Normal"/>
        <w:shd w:fill="FFFFFF" w:val="clear"/>
        <w:tabs>
          <w:tab w:val="clear" w:pos="708"/>
          <w:tab w:val="left" w:pos="18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то такое заповеди Божи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чем они были записан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заповедей Божиих говорит о том, как люди должны относиться к Богу? Где они записан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заповеди Божией начата вторая скрижал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говорит эта заповед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свои мини-отзывы об этой заповеди Бож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Ответы детей)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 xml:space="preserve">Работа </w:t>
      </w:r>
      <w:r>
        <w:rPr>
          <w:b/>
          <w:i/>
          <w:iCs/>
          <w:spacing w:val="-1"/>
          <w:sz w:val="28"/>
          <w:szCs w:val="28"/>
        </w:rPr>
        <w:t>п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шестой заповеди Бож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ы сейчас прослушаем стихотворение А. Апухтина, поэта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а, и вы скажете, к какой заповеди Божией можно отнести это стихотворени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 жизнь! Ты миг, но миг прекрасный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иг невозвратный, дорогой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Равно - счастливый иль несчастный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асстаться не хотят с тобо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- миг, но данный нам от Бога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е для того, чтобы роптать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а свой удел, свою дорогу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дар бесценный проклинать, -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Но, чтобы жизнью наслаждаться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о, чтобы ею дорожить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еред судьбой не преклонятьс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олиться, веровать, люб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итель:  </w:t>
      </w:r>
      <w:r>
        <w:rPr>
          <w:spacing w:val="-1"/>
          <w:sz w:val="28"/>
          <w:szCs w:val="28"/>
        </w:rPr>
        <w:t>Прочитайте шестую заповедь и пояснения к 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ШЕСТАЯ ЗАПОВЕДЬ - </w:t>
      </w:r>
      <w:r>
        <w:rPr>
          <w:b/>
          <w:bCs/>
          <w:sz w:val="28"/>
          <w:szCs w:val="28"/>
        </w:rPr>
        <w:t>«Не убива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амое страшное - лишить другого человека жизни, которую даровал ему Господь. Но и убивать, мучить зверей, птиц, насекомых, плохо ухаживать за домашними животными – это тоже грех. А если ты ведешь себя так, что другому человеку горько, грустно, больно, обидно, то этим тоже нарушаешь шестую заповедь. Даже в мыслях своих нельзя желать </w:t>
      </w:r>
      <w:r>
        <w:rPr>
          <w:spacing w:val="-2"/>
          <w:sz w:val="28"/>
          <w:szCs w:val="28"/>
        </w:rPr>
        <w:t xml:space="preserve">кому-то зла, плохо о ком-либо думать, ненавидеть, сердиться, ругать: ведь все это </w:t>
      </w:r>
      <w:r>
        <w:rPr>
          <w:sz w:val="28"/>
          <w:szCs w:val="28"/>
        </w:rPr>
        <w:t xml:space="preserve">убивает любовь, а ведь ты знаешь, что главное, чему учит Бог - это любить. </w:t>
      </w:r>
      <w:r>
        <w:rPr>
          <w:spacing w:val="-2"/>
          <w:sz w:val="28"/>
          <w:szCs w:val="28"/>
        </w:rPr>
        <w:t xml:space="preserve">Помнишь сказку Пушкина «О спящей царевне и о семи богатырях?». Как ужасна </w:t>
      </w:r>
      <w:r>
        <w:rPr>
          <w:sz w:val="28"/>
          <w:szCs w:val="28"/>
        </w:rPr>
        <w:t xml:space="preserve">красивая царица, которая велела служанке убить молодую царевну! А как несимпатичны злая Золушкина мачеха и ее дочери! Злые люди, в которых нет </w:t>
      </w:r>
      <w:r>
        <w:rPr>
          <w:spacing w:val="-3"/>
          <w:sz w:val="28"/>
          <w:szCs w:val="28"/>
        </w:rPr>
        <w:t xml:space="preserve">любви, и Богу, и окружающим отвратительны. Ты же, дружок, старайся по заповеди </w:t>
      </w:r>
      <w:r>
        <w:rPr>
          <w:sz w:val="28"/>
          <w:szCs w:val="28"/>
        </w:rPr>
        <w:t>Божией всех любить, никому не желать и не причинять зла - и будешь тогда добрым человеком и хорошим христианин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бята, вы поняли, что жизнь - бесценный дар Бож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жно ли посягать на этот дар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помните, кто первым нарушил эту заповедь Божию. </w:t>
      </w:r>
      <w:r>
        <w:rPr>
          <w:i/>
          <w:iCs/>
          <w:spacing w:val="-1"/>
          <w:sz w:val="28"/>
          <w:szCs w:val="28"/>
        </w:rPr>
        <w:t>(Каин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то подтолкнул его на это? </w:t>
      </w:r>
      <w:r>
        <w:rPr>
          <w:i/>
          <w:iCs/>
          <w:spacing w:val="-1"/>
          <w:sz w:val="28"/>
          <w:szCs w:val="28"/>
        </w:rPr>
        <w:t>(Дьявол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Да, он стал виновником смерти людей. Тот, кто нарушает эту заповедь Божию, - </w:t>
      </w:r>
      <w:r>
        <w:rPr>
          <w:sz w:val="28"/>
          <w:szCs w:val="28"/>
        </w:rPr>
        <w:t>покорное орудие дьяво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ить закон очень страшно, ведь, прежде всего, человек, идущий на </w:t>
      </w:r>
      <w:r>
        <w:rPr>
          <w:spacing w:val="-1"/>
          <w:sz w:val="28"/>
          <w:szCs w:val="28"/>
        </w:rPr>
        <w:t>убийство, должен сначала убить в себе совесть, жалость, сострад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агедии «Гамлет» Клавдий, тайно убивший своего брата - короля и занявший его престол, произносит в отчаян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душлив смрад злодейства моег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мне печать древнейшего проклять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бийство брата. Жаждою гор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сем сердцем рвусь, но не могу моли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милованья нет такой в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бийство уничтожает в сердце преступника основу жизни - любовь. И </w:t>
      </w:r>
      <w:r>
        <w:rPr>
          <w:spacing w:val="-1"/>
          <w:sz w:val="28"/>
          <w:szCs w:val="28"/>
        </w:rPr>
        <w:t xml:space="preserve">никогда душа убийцы не испытывает покоя, а навсегда остается больной. Помните, дети, что убить можно и словом. Будьте внимательны и к словам своим, </w:t>
      </w:r>
      <w:r>
        <w:rPr>
          <w:sz w:val="28"/>
          <w:szCs w:val="28"/>
        </w:rPr>
        <w:t>и к мыслям своим, и к поступкам своим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Бог создал чудесный мир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  <w:t>И жизнь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сему Он д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рядок стройный в нем цари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нам беречь сей храм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3. Работа над седьмой заповедью Божи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 </w:t>
      </w:r>
      <w:r>
        <w:rPr>
          <w:sz w:val="28"/>
          <w:szCs w:val="28"/>
        </w:rPr>
        <w:t>Прочитайте седьмую заповед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Чтение заповеди и пояснение ее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АЯ ЗАПОВЕДЬ - </w:t>
      </w:r>
      <w:r>
        <w:rPr>
          <w:b/>
          <w:bCs/>
          <w:sz w:val="28"/>
          <w:szCs w:val="28"/>
        </w:rPr>
        <w:t>«Не прелюбодейству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ейчас везде много неприличных изображений – и в журналах, и на улицах; по телевизору </w:t>
      </w:r>
      <w:r>
        <w:rPr>
          <w:bCs/>
          <w:spacing w:val="-3"/>
          <w:sz w:val="28"/>
          <w:szCs w:val="28"/>
        </w:rPr>
        <w:t>демонстрируют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приличные развратные фильмы - не смотри на это, это </w:t>
      </w:r>
      <w:r>
        <w:rPr>
          <w:sz w:val="28"/>
          <w:szCs w:val="28"/>
        </w:rPr>
        <w:t>все грех. Никогда не повторяй плохих бранных 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Учитель:  </w:t>
      </w:r>
      <w:r>
        <w:rPr>
          <w:spacing w:val="-2"/>
          <w:sz w:val="28"/>
          <w:szCs w:val="28"/>
        </w:rPr>
        <w:t xml:space="preserve">Этой заповедью запрещается дурная, порочная жизнь, </w:t>
      </w:r>
      <w:r>
        <w:rPr>
          <w:sz w:val="28"/>
          <w:szCs w:val="28"/>
        </w:rPr>
        <w:t>дурные мысли, сквернословие, а одобряется чистота души и скром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Чтение стихотворения</w:t>
      </w:r>
      <w:r>
        <w:rPr>
          <w:i/>
          <w:iCs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Я обидел человека, люд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хотя, лениво, без в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юди, в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видетели и судь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 защитники мне не нуж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Я забыл извечные основы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Я не захотел себя сдержать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дурное, ранящее слов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 грудь ему вонзил по руко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Я забыл про все, я был жестоки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Тупо злое слово оброня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истых речек быстрые поток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ы не пойте песен для ме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Я нарушил добрые обыча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Я не знал, что злое слово мст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Что, в конечном счете, сам обидчик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Терпит горе от своих обид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4. Работа по восьмой заповеди «Не укради».</w:t>
      </w:r>
    </w:p>
    <w:p>
      <w:pPr>
        <w:pStyle w:val="Normal"/>
        <w:shd w:fill="FFFFFF" w:val="clear"/>
        <w:tabs>
          <w:tab w:val="clear" w:pos="708"/>
          <w:tab w:val="left" w:pos="1854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  <w:tab/>
      </w:r>
      <w:r>
        <w:rPr>
          <w:spacing w:val="-1"/>
          <w:sz w:val="28"/>
          <w:szCs w:val="28"/>
        </w:rPr>
        <w:t>Прочитайте восьмую заповедь Бож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ем эта заповедь? Давайте разберем заповедь Божию «Не украд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Чтение пояснений к восьмой заповеди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АЯ ЗАПОВЕДЬ - </w:t>
      </w:r>
      <w:r>
        <w:rPr>
          <w:b/>
          <w:bCs/>
          <w:sz w:val="28"/>
          <w:szCs w:val="28"/>
        </w:rPr>
        <w:t>«Не украд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ечно, ты прекрасно знаешь, что воровать очень плохо. Но знаешь ли ты, что не только взять чужое - это грех, но и взять просто не твое (нашел и не вернул, присвоил) - тоже воровство? А бывает, что люди воруют в мыслях: жадничают, завидуют - разве это не грех? Такие люди всем противны, </w:t>
      </w:r>
      <w:r>
        <w:rPr>
          <w:spacing w:val="-3"/>
          <w:sz w:val="28"/>
          <w:szCs w:val="28"/>
        </w:rPr>
        <w:t xml:space="preserve">даже самим себе! </w:t>
      </w:r>
      <w:r>
        <w:rPr>
          <w:sz w:val="28"/>
          <w:szCs w:val="28"/>
        </w:rPr>
        <w:t>Ребята старайтесь быть честными и добрыми. Не жадничайте и никогда не воруйте - и помощь Божия будет вами в добрых делах. Только всегда помните, что мелкого воровства не бывает. Ворованное, как говорится, впрок не идет, а особенно если украл в Церкви или у бедного, слабого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 xml:space="preserve">Кража приносит несчастье обворованному человеку и никогда не </w:t>
      </w:r>
      <w:r>
        <w:rPr>
          <w:sz w:val="28"/>
          <w:szCs w:val="28"/>
        </w:rPr>
        <w:t>может принести счастье вору. Этой заповедью запрещается брать чужое насильно, или тайно, или обман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ение сказки «Краденым сыт не будешь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чему мясо вола было не на пользу сыну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96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Как чувствовал себя отец? </w:t>
      </w:r>
      <w:r>
        <w:rPr>
          <w:sz w:val="28"/>
          <w:szCs w:val="28"/>
        </w:rPr>
        <w:t>- Почему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9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отец научил сына этой заповеди?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5"/>
          <w:sz w:val="28"/>
          <w:szCs w:val="28"/>
        </w:rPr>
        <w:t>6.</w:t>
      </w:r>
      <w:r>
        <w:rPr>
          <w:b/>
          <w:i/>
          <w:iCs/>
          <w:sz w:val="28"/>
          <w:szCs w:val="28"/>
        </w:rPr>
        <w:tab/>
        <w:t>Итог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Прочитайте  еще  раз  шестую,  седьмую и  восьмую заповеди Бож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умайте, какую из этих заповедей вы наруша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для того, чтобы вы не нарушали их?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3"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ab/>
        <w:t xml:space="preserve">Домашнее задание. </w:t>
      </w:r>
      <w:r>
        <w:rPr>
          <w:sz w:val="28"/>
          <w:szCs w:val="28"/>
        </w:rPr>
        <w:t>Подберите литературу по этим заповедям Божии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720"/>
        <w:jc w:val="both"/>
        <w:rPr/>
      </w:pPr>
      <w:r>
        <w:rPr>
          <w:b/>
          <w:i/>
          <w:iCs/>
          <w:sz w:val="32"/>
          <w:szCs w:val="32"/>
        </w:rPr>
        <w:t xml:space="preserve">Тема: </w:t>
      </w:r>
      <w:r>
        <w:rPr>
          <w:b/>
          <w:sz w:val="32"/>
          <w:szCs w:val="32"/>
        </w:rPr>
        <w:t>Заповеди Божий (занятие 4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- продолжить знакомство с заповедями Божиими;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8"/>
          <w:szCs w:val="28"/>
        </w:rPr>
        <w:t>- раскрыть смысл девятой и десятой заповедей Божиих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8"/>
          <w:szCs w:val="28"/>
        </w:rPr>
        <w:t xml:space="preserve">- воспитывать честность, правдивость, неприятие лжи и зависти. </w:t>
      </w: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кона Иисуса Христа, Божией Матери, плакат «Десять заповедей, запись пословиц на дос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Вступительная бесе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О чем мы говорили с вами на последних занятиях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кие заповеди Божии учат нас благоговейному отношению к Богу? Какие заповеди учат людей жить в ладу с собой и миром? Что интересного по заповедям Божиим вы нашли в литературе? Как вы думаете, о каких заповедях Божиих мы будем  говорить сегодн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Работа по девятой заповеди Божие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О чем говорит девятая заповед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очитайте пояснение этой заповеди священни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АЯ ЗАПОВЕДЬ - </w:t>
      </w:r>
      <w:r>
        <w:rPr>
          <w:b/>
          <w:bCs/>
          <w:sz w:val="28"/>
          <w:szCs w:val="28"/>
        </w:rPr>
        <w:t>«Не произноси ложного свидетельства на ближнего твое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мелочам люди очень часто обманывают, лгут, иногда  </w:t>
      </w:r>
      <w:r>
        <w:rPr>
          <w:spacing w:val="-2"/>
          <w:sz w:val="28"/>
          <w:szCs w:val="28"/>
        </w:rPr>
        <w:t xml:space="preserve">от страха. Но знайте, что ложь нестерпима для </w:t>
      </w:r>
      <w:r>
        <w:rPr>
          <w:sz w:val="28"/>
          <w:szCs w:val="28"/>
        </w:rPr>
        <w:t xml:space="preserve">Бога и угодна дьяволу - ведь не зря в молитве «Отче наш» дьявол назван </w:t>
      </w:r>
      <w:r>
        <w:rPr>
          <w:spacing w:val="-2"/>
          <w:sz w:val="28"/>
          <w:szCs w:val="28"/>
        </w:rPr>
        <w:t xml:space="preserve">лукавым, то есть обманщиком. Старайся изо всех сил не врать, не лукавить, </w:t>
      </w:r>
      <w:r>
        <w:rPr>
          <w:bCs/>
          <w:spacing w:val="-2"/>
          <w:sz w:val="28"/>
          <w:szCs w:val="28"/>
        </w:rPr>
        <w:t>н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авдывайся - и Бог тебе поможет исправиться, загладить твой поступок </w:t>
      </w:r>
      <w:r>
        <w:rPr>
          <w:bCs/>
          <w:spacing w:val="-1"/>
          <w:sz w:val="28"/>
          <w:szCs w:val="28"/>
        </w:rPr>
        <w:t xml:space="preserve">или </w:t>
      </w:r>
      <w:r>
        <w:rPr>
          <w:spacing w:val="-2"/>
          <w:sz w:val="28"/>
          <w:szCs w:val="28"/>
        </w:rPr>
        <w:t xml:space="preserve">добиться желаемого честным путем. Ложь же всегда только кажется спасением, но, в конце </w:t>
      </w:r>
      <w:r>
        <w:rPr>
          <w:sz w:val="28"/>
          <w:szCs w:val="28"/>
        </w:rPr>
        <w:t xml:space="preserve">концов, все равно раскроется («Нет ничего тайного, что не стало бы явным», - </w:t>
      </w:r>
      <w:r>
        <w:rPr>
          <w:spacing w:val="-1"/>
          <w:sz w:val="28"/>
          <w:szCs w:val="28"/>
        </w:rPr>
        <w:t xml:space="preserve">сказал Христос), так что только еще вдвойне будешь наказан! Один вред от лжи! </w:t>
      </w:r>
      <w:r>
        <w:rPr>
          <w:sz w:val="28"/>
          <w:szCs w:val="28"/>
        </w:rPr>
        <w:t xml:space="preserve">Вот человек один кричал: «Пожар, пожар!» Все думали, правда, пожар, и </w:t>
      </w:r>
      <w:r>
        <w:rPr>
          <w:spacing w:val="-2"/>
          <w:sz w:val="28"/>
          <w:szCs w:val="28"/>
        </w:rPr>
        <w:t xml:space="preserve">прибегали к этому человеку помогать тушить. А он, оказывается, шутил! </w:t>
      </w:r>
      <w:r>
        <w:rPr>
          <w:spacing w:val="-1"/>
          <w:sz w:val="28"/>
          <w:szCs w:val="28"/>
        </w:rPr>
        <w:t>Думал, что развлекается, а в результате люди ему верить перестали. Когда же по-настоящему загорелось, сколько ни кричал человек «Пожар!», уже никто ему не верил. Никто не пришел, так все и сгорело. А как Незнайка обманывал</w:t>
      </w:r>
      <w:r>
        <w:rPr>
          <w:spacing w:val="-2"/>
          <w:sz w:val="28"/>
          <w:szCs w:val="28"/>
        </w:rPr>
        <w:t xml:space="preserve"> в Цветочном городе, как хвастался перед малышками! И что воздушный шар он изобрел, и что он начальник над всеми малышами-путешественниками! </w:t>
      </w:r>
      <w:r>
        <w:rPr>
          <w:sz w:val="28"/>
          <w:szCs w:val="28"/>
        </w:rPr>
        <w:t>Сначала его все уважали, но все равно ложь вскоре раскрылась: как же ему стыдно было, как он плакал! Хорошо еще малышки добрые были и простили его</w:t>
      </w:r>
      <w:r>
        <w:rPr>
          <w:spacing w:val="-2"/>
          <w:sz w:val="28"/>
          <w:szCs w:val="28"/>
        </w:rPr>
        <w:t xml:space="preserve">! Вот ведь как плохо быть лгуном: стыд, и разорение,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казание. Так что, дорогой мой, никогда не слушайся лукавого беса, не обманыва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ети, а что такое «правда»?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веты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ли сказать, что правда – это общая совесть людей? '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ение стихотворения:</w:t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еник:</w:t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Есть правда, мудрая, сед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ерез насилие о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ходит, облик не меня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амой себе всегда верн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на доказывает: «Честно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Мой друг, ты </w:t>
      </w:r>
      <w:r>
        <w:rPr>
          <w:bCs/>
          <w:i/>
          <w:iCs/>
          <w:spacing w:val="-5"/>
          <w:sz w:val="28"/>
          <w:szCs w:val="28"/>
        </w:rPr>
        <w:t xml:space="preserve">прожил </w:t>
      </w:r>
      <w:r>
        <w:rPr>
          <w:i/>
          <w:iCs/>
          <w:spacing w:val="-5"/>
          <w:sz w:val="28"/>
          <w:szCs w:val="28"/>
        </w:rPr>
        <w:t xml:space="preserve">жизнь свою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 ложь и ловкость, как известн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, истина, не признаю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езрима пусть твоя награда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о право получают с ней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покойным </w:t>
      </w:r>
      <w:r>
        <w:rPr>
          <w:bCs/>
          <w:i/>
          <w:iCs/>
          <w:spacing w:val="-4"/>
          <w:sz w:val="28"/>
          <w:szCs w:val="28"/>
        </w:rPr>
        <w:t>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открытым взглядом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сегда смотреть в глаза люде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Чтение пословиц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Учитель: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Не зря пословицы глася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еник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«Всякая неправда - грех»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1"/>
          <w:sz w:val="28"/>
          <w:szCs w:val="28"/>
        </w:rPr>
        <w:t>«Правда в огне не горит и в воде не тонет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«Правда - это чистота души»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Правда –  родник подлинной жизни»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вы понимаете эти пословицы?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чем люди лгут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(Ответы детей) </w:t>
      </w:r>
      <w:r>
        <w:rPr>
          <w:spacing w:val="-1"/>
          <w:sz w:val="28"/>
          <w:szCs w:val="28"/>
        </w:rPr>
        <w:t xml:space="preserve">- А понимают ли они, что, как сказал евангелист Матфей «Нет ничего </w:t>
      </w:r>
      <w:r>
        <w:rPr>
          <w:spacing w:val="-2"/>
          <w:sz w:val="28"/>
          <w:szCs w:val="28"/>
        </w:rPr>
        <w:t xml:space="preserve">тайного, что не сделалось бы явным, и ничего не бывает потаенного, что не </w:t>
      </w:r>
      <w:r>
        <w:rPr>
          <w:sz w:val="28"/>
          <w:szCs w:val="28"/>
        </w:rPr>
        <w:t>вышло бы наружу». Ложь всегда выдает всег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Заповедь говорит нам, что ложь - это грех. Помните, что ложь, как </w:t>
      </w:r>
      <w:r>
        <w:rPr>
          <w:spacing w:val="-2"/>
          <w:sz w:val="28"/>
          <w:szCs w:val="28"/>
        </w:rPr>
        <w:t xml:space="preserve">и предательство по отношению к своим близким, товарищам, учителям и ко всем </w:t>
      </w:r>
      <w:r>
        <w:rPr>
          <w:spacing w:val="-1"/>
          <w:sz w:val="28"/>
          <w:szCs w:val="28"/>
        </w:rPr>
        <w:t xml:space="preserve">окружающим, прежде всего, нанесет вред вашему здоровью и отзовется в вас </w:t>
      </w:r>
      <w:r>
        <w:rPr>
          <w:sz w:val="28"/>
          <w:szCs w:val="28"/>
        </w:rPr>
        <w:t>самих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даром говорят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Не в силе Бог, а в правде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линаю теб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е солги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Знаю, всякое может случиться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Но оставь оправданье другим –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сле Кривды непросто отмытьс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линаю теб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 слукавь!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онимаю, мы люди, и все же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мни притчу -лукавый слуг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аждым шагом биение множит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линаю тебя - не предай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Хуже только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булыжник и в воду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Грех иудин стирал города, 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о страшнее проклятья народа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а неправду и зло не страдай: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роме Истины все истребится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Не солги, не слукавь, не предай..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молись, чтоб и нам не свалиться.</w:t>
      </w:r>
    </w:p>
    <w:p>
      <w:pPr>
        <w:pStyle w:val="Normal"/>
        <w:shd w:fill="FFFFFF" w:val="clear"/>
        <w:ind w:right="5004" w:firstLine="72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еромонах Роман</w:t>
      </w:r>
    </w:p>
    <w:p>
      <w:pPr>
        <w:pStyle w:val="Normal"/>
        <w:shd w:fill="FFFFFF" w:val="clear"/>
        <w:ind w:right="5004" w:firstLine="72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5004" w:firstLine="72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   Работа по десятой заповед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- Как вы думаете, слова стихотворения повторяют заповедь, </w:t>
      </w:r>
      <w:r>
        <w:rPr>
          <w:sz w:val="28"/>
          <w:szCs w:val="28"/>
        </w:rPr>
        <w:t>о которой мы говорим сегодн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Господь дал еще одну заповедь, десятую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1"/>
          <w:sz w:val="28"/>
          <w:szCs w:val="28"/>
        </w:rPr>
        <w:t>Прочитайте ее и слова священника, обращенные к в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СЯТАЯ ЗАПОВЕДЬ - </w:t>
      </w:r>
      <w:r>
        <w:rPr>
          <w:b/>
          <w:bCs/>
          <w:spacing w:val="-1"/>
          <w:sz w:val="28"/>
          <w:szCs w:val="28"/>
        </w:rPr>
        <w:t xml:space="preserve">«Не желай ничего, что у ближнего твоего», </w:t>
      </w:r>
      <w:r>
        <w:rPr>
          <w:spacing w:val="-1"/>
          <w:sz w:val="28"/>
          <w:szCs w:val="28"/>
        </w:rPr>
        <w:t xml:space="preserve">то </w:t>
      </w:r>
      <w:r>
        <w:rPr>
          <w:sz w:val="28"/>
          <w:szCs w:val="28"/>
        </w:rPr>
        <w:t xml:space="preserve">есть </w:t>
      </w:r>
      <w:r>
        <w:rPr>
          <w:b/>
          <w:bCs/>
          <w:sz w:val="28"/>
          <w:szCs w:val="28"/>
        </w:rPr>
        <w:t>«Не завиду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то значит - радуйся тому, что у тебя есть, и спокойно относись ко всем неудачам. А за все хорошее, что с тобой случается - не забывай поблагодарить Бога. Также учись радоваться за своих близких, друзей, за всех людей, когда </w:t>
      </w:r>
      <w:r>
        <w:rPr>
          <w:spacing w:val="-2"/>
          <w:sz w:val="28"/>
          <w:szCs w:val="28"/>
        </w:rPr>
        <w:t xml:space="preserve">видишь, что и им Бог послал что-то хорошее. Даже если у тебя такого нет, а тебе </w:t>
      </w:r>
      <w:r>
        <w:rPr>
          <w:sz w:val="28"/>
          <w:szCs w:val="28"/>
        </w:rPr>
        <w:t xml:space="preserve">тоже хочется - не завидуй! Бог в свое время тебе тоже пошлет. Это будет дар </w:t>
      </w:r>
      <w:r>
        <w:rPr>
          <w:spacing w:val="-1"/>
          <w:sz w:val="28"/>
          <w:szCs w:val="28"/>
        </w:rPr>
        <w:t xml:space="preserve">Божий. Только не завидуй! Зависть всегда за собой тянет много грехов </w:t>
      </w:r>
      <w:r>
        <w:rPr>
          <w:bCs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еприятностей. Вот завистницы - злые мачехи Золушки и Спящей </w:t>
      </w:r>
      <w:r>
        <w:rPr>
          <w:spacing w:val="-1"/>
          <w:sz w:val="28"/>
          <w:szCs w:val="28"/>
        </w:rPr>
        <w:t xml:space="preserve">Царевны! Сколько же они горя своим близким принесли, да и себе жизнь испортили! А сватья баба Бабариха с Поварихой да Ткачиха из «Сказки о царе Салтане»! Они тоже очень много зла из зависти наделали. Хотели извести </w:t>
      </w:r>
      <w:r>
        <w:rPr>
          <w:sz w:val="28"/>
          <w:szCs w:val="28"/>
        </w:rPr>
        <w:t>молодую царицу с малышом-царевичем - да сами едва живы остались. Вот что зависть делает! Гони ее от себя подальше, мой друг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Этой заповедью Господь запрещает не только что-либо </w:t>
      </w:r>
      <w:r>
        <w:rPr>
          <w:spacing w:val="-1"/>
          <w:sz w:val="28"/>
          <w:szCs w:val="28"/>
        </w:rPr>
        <w:t xml:space="preserve">делать плохое другим людям, но даже иметь худые пожелания и помышления по </w:t>
      </w:r>
      <w:r>
        <w:rPr>
          <w:sz w:val="28"/>
          <w:szCs w:val="28"/>
        </w:rPr>
        <w:t>отношению к ним. Грех против этой заповеди называется завистью.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1"/>
          <w:sz w:val="28"/>
          <w:szCs w:val="28"/>
        </w:rPr>
        <w:t>Как часто мы все завидуем другим? Очень многим знакомо это чувство. Давайте послушаем стихотворение «Зависть» Н.Процкевич.</w:t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1-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азъедает зависти рж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же железные души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Неистребима, коварна и зл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орали людской непослушна.</w:t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2-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ногим судьбы калеч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бивает исподволь, не спеш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1"/>
          <w:sz w:val="28"/>
          <w:szCs w:val="28"/>
        </w:rPr>
        <w:t>Вовремя ее не заметишь –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погрязнет в греховном душа.</w:t>
      </w:r>
    </w:p>
    <w:p>
      <w:pPr>
        <w:pStyle w:val="Normal"/>
        <w:shd w:fill="FFFFFF" w:val="clear"/>
        <w:tabs>
          <w:tab w:val="clear" w:pos="708"/>
          <w:tab w:val="left" w:pos="2934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3-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34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висть бывает бело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е верьте, это обман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то робко, но очень умел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исть наводит туман.</w:t>
      </w:r>
    </w:p>
    <w:p>
      <w:pPr>
        <w:pStyle w:val="Normal"/>
        <w:shd w:fill="FFFFFF" w:val="clear"/>
        <w:tabs>
          <w:tab w:val="clear" w:pos="708"/>
          <w:tab w:val="left" w:pos="2905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4-й ученик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05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висть злословит друг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аушничает где-то в тиши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о умирает она от испуг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еред чистой исповедью душ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Человеку свойственно ошибаться. Но чтобы жить в ладу с собой и людьми, нужно душу очищать покаянием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5-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 телу легкая дрожь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внутри вулканы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о время немного пройдет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 душа поднимет цунами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брушится всей своей мощью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бремя неправд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Будет больно, противно, обидн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Но для души отрадно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en-US"/>
        </w:rPr>
        <w:t>IV</w:t>
      </w:r>
      <w:r>
        <w:rPr>
          <w:b/>
          <w:bCs/>
          <w:i/>
          <w:iCs/>
          <w:spacing w:val="-2"/>
          <w:sz w:val="28"/>
          <w:szCs w:val="28"/>
        </w:rPr>
        <w:t>. Заключительная бесе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чем мы говорили на наших занятиях? </w:t>
      </w:r>
      <w:r>
        <w:rPr>
          <w:sz w:val="28"/>
          <w:szCs w:val="28"/>
        </w:rPr>
        <w:t xml:space="preserve">Что такое заповеди Божии? Кто дал заповеди людям? </w:t>
      </w:r>
      <w:r>
        <w:rPr>
          <w:spacing w:val="-1"/>
          <w:sz w:val="28"/>
          <w:szCs w:val="28"/>
        </w:rPr>
        <w:t>Сколько заповедей дал Бог людям? На чем были записаны заповеди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чем  говорят  заповеди, записанные  на  первой скрижали? На второ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заповедей Божиих вы запомнили? </w:t>
      </w:r>
      <w:r>
        <w:rPr>
          <w:spacing w:val="-2"/>
          <w:sz w:val="28"/>
          <w:szCs w:val="28"/>
        </w:rPr>
        <w:t xml:space="preserve">Как вы считаете, что нужно делать, изучив заповеди Божии? </w:t>
      </w:r>
      <w:r>
        <w:rPr>
          <w:spacing w:val="-1"/>
          <w:sz w:val="28"/>
          <w:szCs w:val="28"/>
        </w:rPr>
        <w:t>А если вдруг вы нарушили заповедь Божию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Чтен не ст ихотво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-й ученик: </w:t>
      </w:r>
      <w:r>
        <w:rPr>
          <w:i/>
          <w:iCs/>
          <w:sz w:val="28"/>
          <w:szCs w:val="28"/>
        </w:rPr>
        <w:t>Если лгал, то больше не лги: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Все: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Господи помог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2-й ученик: </w:t>
      </w:r>
      <w:r>
        <w:rPr>
          <w:i/>
          <w:iCs/>
          <w:spacing w:val="-1"/>
          <w:sz w:val="28"/>
          <w:szCs w:val="28"/>
        </w:rPr>
        <w:t>Если обиды не мог снести:</w:t>
      </w:r>
    </w:p>
    <w:p>
      <w:pPr>
        <w:pStyle w:val="Normal"/>
        <w:shd w:fill="FFFFFF" w:val="clear"/>
        <w:tabs>
          <w:tab w:val="clear" w:pos="708"/>
          <w:tab w:val="left" w:pos="2848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се: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Господи, прост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-й ученик: </w:t>
      </w:r>
      <w:r>
        <w:rPr>
          <w:i/>
          <w:iCs/>
          <w:sz w:val="28"/>
          <w:szCs w:val="28"/>
        </w:rPr>
        <w:t>Если к задаче ищешь ключи:</w:t>
      </w:r>
    </w:p>
    <w:p>
      <w:pPr>
        <w:pStyle w:val="Normal"/>
        <w:shd w:fill="FFFFFF" w:val="clear"/>
        <w:tabs>
          <w:tab w:val="clear" w:pos="708"/>
          <w:tab w:val="left" w:pos="286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Все: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Господи, науч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-й ученик: </w:t>
      </w:r>
      <w:r>
        <w:rPr>
          <w:i/>
          <w:iCs/>
          <w:sz w:val="28"/>
          <w:szCs w:val="28"/>
        </w:rPr>
        <w:t>Если подняться лень до зари:</w:t>
      </w:r>
    </w:p>
    <w:p>
      <w:pPr>
        <w:pStyle w:val="Normal"/>
        <w:shd w:fill="FFFFFF" w:val="clear"/>
        <w:tabs>
          <w:tab w:val="clear" w:pos="708"/>
          <w:tab w:val="left" w:pos="2848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се: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Господи, ободр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-й ученик: </w:t>
      </w:r>
      <w:r>
        <w:rPr>
          <w:i/>
          <w:iCs/>
          <w:sz w:val="28"/>
          <w:szCs w:val="28"/>
        </w:rPr>
        <w:t>Если впервые пустился вплавь:</w:t>
      </w:r>
    </w:p>
    <w:p>
      <w:pPr>
        <w:pStyle w:val="Normal"/>
        <w:shd w:fill="FFFFFF" w:val="clear"/>
        <w:tabs>
          <w:tab w:val="clear" w:pos="708"/>
          <w:tab w:val="left" w:pos="286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Все: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Господи, не остав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-й ученик: </w:t>
      </w:r>
      <w:r>
        <w:rPr>
          <w:i/>
          <w:iCs/>
          <w:sz w:val="28"/>
          <w:szCs w:val="28"/>
        </w:rPr>
        <w:t>Если вспыхнуло солнце в твоей судьбе: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се: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Господи, слава Тебе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en-US"/>
        </w:rPr>
        <w:t>IV</w:t>
      </w:r>
      <w:r>
        <w:rPr>
          <w:b/>
          <w:bCs/>
          <w:i/>
          <w:iCs/>
          <w:spacing w:val="-2"/>
          <w:sz w:val="28"/>
          <w:szCs w:val="28"/>
        </w:rPr>
        <w:t>. Домашнее зад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пробуйте написать мини-сочинение «Я нарушил заповедь..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2" w:leader="none"/>
        </w:tabs>
        <w:ind w:firstLine="720"/>
        <w:jc w:val="both"/>
        <w:rPr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  <w:t xml:space="preserve">Тема:    </w:t>
      </w:r>
      <w:r>
        <w:rPr>
          <w:b/>
          <w:bCs/>
          <w:spacing w:val="-3"/>
          <w:sz w:val="32"/>
          <w:szCs w:val="32"/>
        </w:rPr>
        <w:t xml:space="preserve">Обетование Спасителя. </w:t>
      </w:r>
      <w:r>
        <w:rPr>
          <w:b/>
          <w:bCs/>
          <w:sz w:val="32"/>
          <w:szCs w:val="32"/>
        </w:rPr>
        <w:t>Человек - венец Творения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 и Ева - первые люди на Земле. Грехопа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Це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, что такое «обетование Спасителя»;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знакомить с «благой вестью» Архангела Гаврии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оспитывать смирение, любовь к Богу и ближним, духовную чистоту и желание противостоять греху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икона «Благовещение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Словарный ряд:  </w:t>
      </w:r>
      <w:r>
        <w:rPr>
          <w:spacing w:val="-2"/>
          <w:sz w:val="28"/>
          <w:szCs w:val="28"/>
        </w:rPr>
        <w:t xml:space="preserve">Обетование </w:t>
      </w:r>
      <w:r>
        <w:rPr>
          <w:i/>
          <w:iCs/>
          <w:spacing w:val="-2"/>
          <w:sz w:val="28"/>
          <w:szCs w:val="28"/>
        </w:rPr>
        <w:t>(обещание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тель - </w:t>
      </w:r>
      <w:r>
        <w:rPr>
          <w:i/>
          <w:iCs/>
          <w:sz w:val="28"/>
          <w:szCs w:val="28"/>
        </w:rPr>
        <w:t>Иисус Христос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сс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мазанник Бож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Учитель:  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означает слово «заповедь»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ую заповедь установил Господь для первых людей?</w:t>
      </w:r>
    </w:p>
    <w:p>
      <w:pPr>
        <w:pStyle w:val="Normal"/>
        <w:shd w:fill="FFFFFF" w:val="clear"/>
        <w:tabs>
          <w:tab w:val="clear" w:pos="708"/>
          <w:tab w:val="left" w:pos="2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й целью эта заповедь была установлен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чему Адам и Ева нарушили эту заповед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iCs/>
          <w:sz w:val="28"/>
          <w:szCs w:val="28"/>
        </w:rPr>
        <w:t>первородный грех!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заповеди дал Господь людям через пророка Моисе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олько их было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первые четыре заповед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ся в 5-10 заповедях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гда ли люди выполняют заповед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же ожидает людей за нарушение заповеде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2. Изучение нового материал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 уже знаете, что Адам и Ева нарушили запрет Господа, скрыли это и были изгнаны Богом из рая. А в мире вместе со злом и предательством появился грех, т.е. все то, что делается против воли Божией. </w:t>
      </w:r>
      <w:r>
        <w:rPr>
          <w:spacing w:val="-2"/>
          <w:sz w:val="28"/>
          <w:szCs w:val="28"/>
        </w:rPr>
        <w:t xml:space="preserve">Вместе с грехом на Землю пришла и смерть. И многие люди стали жестокими, </w:t>
      </w:r>
      <w:r>
        <w:rPr>
          <w:spacing w:val="-1"/>
          <w:sz w:val="28"/>
          <w:szCs w:val="28"/>
        </w:rPr>
        <w:t xml:space="preserve">жадными, лживыми. Изменилась человеческая природа, человек </w:t>
      </w:r>
      <w:r>
        <w:rPr>
          <w:bCs/>
          <w:spacing w:val="-1"/>
          <w:sz w:val="28"/>
          <w:szCs w:val="28"/>
        </w:rPr>
        <w:t>из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етлого стал </w:t>
      </w:r>
      <w:r>
        <w:rPr>
          <w:sz w:val="28"/>
          <w:szCs w:val="28"/>
        </w:rPr>
        <w:t>греш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сподь не забыл своих непослушных детей, не оставил их погибать в этом </w:t>
      </w:r>
      <w:r>
        <w:rPr>
          <w:sz w:val="28"/>
          <w:szCs w:val="28"/>
        </w:rPr>
        <w:t xml:space="preserve">страшном мире. Но для того, чтобы человек вновь вернулся к Богу и перестал </w:t>
      </w:r>
      <w:r>
        <w:rPr>
          <w:spacing w:val="-1"/>
          <w:sz w:val="28"/>
          <w:szCs w:val="28"/>
        </w:rPr>
        <w:t>грешить, он должен совершенно измениться, стать святым, безгрешным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од силу ли самому человеку без помощи Божьей стать из грешного святы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воими силами человек не может победить грех. И Творец, изгнав Адама и Еву из рая, продолжал заботиться о человеческом мире. Через </w:t>
      </w:r>
      <w:r>
        <w:rPr>
          <w:spacing w:val="-1"/>
          <w:sz w:val="28"/>
          <w:szCs w:val="28"/>
        </w:rPr>
        <w:t xml:space="preserve">своих избранников - пророков - Бог учил людей, предупреждая об опасностях, и </w:t>
      </w:r>
      <w:r>
        <w:rPr>
          <w:sz w:val="28"/>
          <w:szCs w:val="28"/>
        </w:rPr>
        <w:t xml:space="preserve">обещал даровать спасение от рабства греху, послав Спасителя - Своего Сына. </w:t>
      </w:r>
      <w:r>
        <w:rPr>
          <w:spacing w:val="-1"/>
          <w:sz w:val="28"/>
          <w:szCs w:val="28"/>
        </w:rPr>
        <w:t>Тысячи лет люди ждали Спасителя мира, наконец, Божие обещание исполнилось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ого Господь избрал стать Матерью Своего Сын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ария жила у праведного Иосифа в маленьком городке </w:t>
      </w:r>
      <w:r>
        <w:rPr>
          <w:spacing w:val="-2"/>
          <w:sz w:val="28"/>
          <w:szCs w:val="28"/>
        </w:rPr>
        <w:t xml:space="preserve">Назарете в обычных условиях, сохраняя чистоту Своей жизни и души по данному </w:t>
      </w:r>
      <w:r>
        <w:rPr>
          <w:sz w:val="28"/>
          <w:szCs w:val="28"/>
        </w:rPr>
        <w:t>Богу обету. Марии суждено было стать Матерью Спас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была предупреждена об этом заранее чудны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днажды, когда Мария читала книгу пророка Исайи, где он пророчествовал о будущем рождении Спасителя от Девы, Она стала молиться: </w:t>
      </w:r>
      <w:r>
        <w:rPr>
          <w:spacing w:val="-1"/>
          <w:sz w:val="28"/>
          <w:szCs w:val="28"/>
        </w:rPr>
        <w:t xml:space="preserve">«Когда же настанет то долгожданное время, и Создатель Мой благоволит сойти с </w:t>
      </w:r>
      <w:r>
        <w:rPr>
          <w:sz w:val="28"/>
          <w:szCs w:val="28"/>
        </w:rPr>
        <w:t>небес и принять плоть человеческую?», перед Марией предстал Архангел Гавриил со словами: «Радуйся, Благодатная! Господь с Тобою: благословенна Ты в женах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Мария смутилась, на что сказал Ей Архангел: «Не бойся, Мария, ибо Ты </w:t>
      </w:r>
      <w:r>
        <w:rPr>
          <w:sz w:val="28"/>
          <w:szCs w:val="28"/>
        </w:rPr>
        <w:t xml:space="preserve">обрела благодать </w:t>
      </w:r>
      <w:r>
        <w:rPr>
          <w:i/>
          <w:iCs/>
          <w:sz w:val="28"/>
          <w:szCs w:val="28"/>
        </w:rPr>
        <w:t xml:space="preserve">(милость) </w:t>
      </w:r>
      <w:r>
        <w:rPr>
          <w:sz w:val="28"/>
          <w:szCs w:val="28"/>
        </w:rPr>
        <w:t>у Бога - Ты родишь Сына и наречешь Ему имя: Иисус; Он будет велик и наречется Сыном Всевышнег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я ответила: «Я раба Господня, да будет мне по слову Твоему»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дуйся, Дева, Царица Небесная!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а-Невестушка неневестная!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уйся! Ныне с Тобою Господь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хом Святым освятил Твою плоть!.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м чудным, для нас неестественным, 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чреве чистейшем, честнейшем и девственном 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ародился, наш Царь, Господин 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Мира Спаситель, Божественный Сын! 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В этот день, 7 апреля, православная церковь празднует великий праздник -</w:t>
      </w:r>
      <w:r>
        <w:rPr>
          <w:sz w:val="28"/>
          <w:szCs w:val="28"/>
        </w:rPr>
        <w:t>Благовещение. Этому празднику посвящена и наша и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Более двух тысяч лет тому назад в городе Вифлееме у Девы </w:t>
      </w:r>
      <w:r>
        <w:rPr>
          <w:sz w:val="28"/>
          <w:szCs w:val="28"/>
        </w:rPr>
        <w:t>Марии родился Богомладенец.</w:t>
      </w:r>
    </w:p>
    <w:p>
      <w:pPr>
        <w:pStyle w:val="Normal"/>
        <w:shd w:fill="FFFFFF" w:val="clear"/>
        <w:tabs>
          <w:tab w:val="clear" w:pos="708"/>
          <w:tab w:val="left" w:pos="286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9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в блеске самоцветов и порфира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стой пещере, в ясельках простых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 xml:space="preserve">одился Божий Сын - Спаситель мир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казанный пророчеством святых.</w:t>
      </w:r>
    </w:p>
    <w:p>
      <w:pPr>
        <w:pStyle w:val="Normal"/>
        <w:shd w:fill="FFFFFF" w:val="clear"/>
        <w:tabs>
          <w:tab w:val="clear" w:pos="708"/>
          <w:tab w:val="left" w:pos="2272" w:leader="none"/>
        </w:tabs>
        <w:ind w:firstLine="720"/>
        <w:jc w:val="both"/>
        <w:rPr/>
      </w:pPr>
      <w:r>
        <w:rPr>
          <w:b/>
          <w:i/>
          <w:iCs/>
          <w:sz w:val="28"/>
          <w:szCs w:val="28"/>
        </w:rPr>
        <w:t>Учитель:</w:t>
        <w:tab/>
      </w:r>
      <w:r>
        <w:rPr>
          <w:b/>
          <w:i/>
          <w:iCs/>
          <w:spacing w:val="-1"/>
          <w:sz w:val="28"/>
          <w:szCs w:val="28"/>
        </w:rPr>
        <w:t>«Иисус»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начит  </w:t>
      </w:r>
      <w:r>
        <w:rPr>
          <w:b/>
          <w:i/>
          <w:iCs/>
          <w:spacing w:val="-1"/>
          <w:sz w:val="28"/>
          <w:szCs w:val="28"/>
        </w:rPr>
        <w:t>Спаситель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ли </w:t>
      </w:r>
      <w:r>
        <w:rPr>
          <w:b/>
          <w:i/>
          <w:iCs/>
          <w:spacing w:val="-1"/>
          <w:sz w:val="28"/>
          <w:szCs w:val="28"/>
        </w:rPr>
        <w:t>Искупитель.</w:t>
      </w:r>
    </w:p>
    <w:p>
      <w:pPr>
        <w:pStyle w:val="Normal"/>
        <w:shd w:fill="FFFFFF" w:val="clear"/>
        <w:tabs>
          <w:tab w:val="clear" w:pos="708"/>
          <w:tab w:val="left" w:pos="2272" w:leader="none"/>
        </w:tabs>
        <w:ind w:firstLine="720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ово </w:t>
      </w:r>
      <w:r>
        <w:rPr>
          <w:sz w:val="28"/>
          <w:szCs w:val="28"/>
        </w:rPr>
        <w:t>«Христос» - значит Помазанник, Мессия. Так древние евреи называли царей, священников, проро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чему же Спаситель называется Помазанником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 потому, что в Нём соединились видение Пророка, святость </w:t>
      </w:r>
      <w:r>
        <w:rPr>
          <w:spacing w:val="-3"/>
          <w:sz w:val="28"/>
          <w:szCs w:val="28"/>
        </w:rPr>
        <w:t xml:space="preserve">Первосвященника и могущество Царя. Но Он не захотел быть похожим на земных </w:t>
      </w:r>
      <w:r>
        <w:rPr>
          <w:sz w:val="28"/>
          <w:szCs w:val="28"/>
        </w:rPr>
        <w:t xml:space="preserve">царей, которые силой заставляют повиноваться им. Для Иисуса Христа дорога </w:t>
      </w:r>
      <w:r>
        <w:rPr>
          <w:spacing w:val="-2"/>
          <w:sz w:val="28"/>
          <w:szCs w:val="28"/>
        </w:rPr>
        <w:t xml:space="preserve">любовь людей, которые не просто подчинялись бы Ему, а приняли бы Его всем </w:t>
      </w:r>
      <w:r>
        <w:rPr>
          <w:sz w:val="28"/>
          <w:szCs w:val="28"/>
        </w:rPr>
        <w:t>сердц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о люди, к которым было обращено Его слово, не поверили Ему. Они </w:t>
      </w:r>
      <w:r>
        <w:rPr>
          <w:spacing w:val="-2"/>
          <w:sz w:val="28"/>
          <w:szCs w:val="28"/>
        </w:rPr>
        <w:t xml:space="preserve">требовали все больших и больших чудес - доказательств Его Божественного </w:t>
      </w:r>
      <w:r>
        <w:rPr>
          <w:sz w:val="28"/>
          <w:szCs w:val="28"/>
        </w:rPr>
        <w:t xml:space="preserve">происхождения и в конце концов, забыв обо всем, что Он для них сделал, чему учил, распяли Его на кресте, предав страданиям и всяким унижениям. Иисус </w:t>
      </w:r>
      <w:r>
        <w:rPr>
          <w:spacing w:val="-2"/>
          <w:sz w:val="28"/>
          <w:szCs w:val="28"/>
        </w:rPr>
        <w:t xml:space="preserve">Христос принял на Себя заслуженное людьми наказание, пострадал за всех нас на </w:t>
      </w:r>
      <w:r>
        <w:rPr>
          <w:sz w:val="28"/>
          <w:szCs w:val="28"/>
        </w:rPr>
        <w:t>Кресте и вновь сделал человека достойным жить в Царствии Небесном с Богом после смерти. Славное Воскресение Иисуса Христа стало символом вечности учения, которое Он проповедал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ы нисходишь к нам, Спаситель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буждая в душах Рай,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эту скромную обитель, 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наш благословенный край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в пещерные амвоны,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недра белых древних гор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ьются праздничные звоны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звучит пасхальный хор!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в небесном океане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г нам кажет мир чудес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авьте Бога, христиане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здником! </w:t>
      </w:r>
      <w:r>
        <w:rPr>
          <w:spacing w:val="-3"/>
          <w:sz w:val="28"/>
          <w:szCs w:val="28"/>
        </w:rPr>
        <w:t>Христос Воскрес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Нам, людям, надо учиться жить - жить вечно с Богом, учиться спасать душу. И нужно очень стараться укреплять свою волю на пути добра, учиться слушаться Бога, исполнять Его заповеди. И чаще вспоминать слова Спасителя, Иисуса Христа: «Возлюби Господа Бога твоего всем сердцем твоим и ближнего твоего, как самого себя». (Мф. 22;37). Ведь все понятно - правд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  <w:i/>
          <w:iCs/>
          <w:sz w:val="28"/>
          <w:szCs w:val="28"/>
        </w:rPr>
        <w:t>Заключительная бесе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За что люди лишились райского блаженств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тавил ли Бог людей одни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взял на себя грехи человеческ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мы называем Сына Бож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то значит имя </w:t>
      </w:r>
      <w:r>
        <w:rPr>
          <w:i/>
          <w:iCs/>
          <w:spacing w:val="-3"/>
          <w:sz w:val="28"/>
          <w:szCs w:val="28"/>
        </w:rPr>
        <w:t>Иисус Христос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стал Матерью Спасител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чему Бог избрал Деву Мари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осприняла Мария слова Архангела Михаил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ой праздник посвящен этому событи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Господь принял на себя грехи человеческ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9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ой праздник мы ждем и считаем самым светлым и радостны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   Задание на 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йдите и познакомьтесь поближе со Священной книгой, </w:t>
      </w:r>
      <w:r>
        <w:rPr>
          <w:sz w:val="28"/>
          <w:szCs w:val="28"/>
        </w:rPr>
        <w:t>рассказывающей о земной жизни и чудесах Иисуса Хри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i/>
          <w:iCs/>
          <w:spacing w:val="-2"/>
          <w:sz w:val="32"/>
          <w:szCs w:val="32"/>
        </w:rPr>
        <w:t xml:space="preserve">Тема: </w:t>
      </w:r>
      <w:r>
        <w:rPr>
          <w:b/>
          <w:spacing w:val="-2"/>
          <w:sz w:val="32"/>
          <w:szCs w:val="32"/>
        </w:rPr>
        <w:t>Детство Иисуса Христа. Сретение Господ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Цел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ознакомить детей с детскими годами жизни Иисуса Христа; с </w:t>
      </w:r>
      <w:r>
        <w:rPr>
          <w:sz w:val="28"/>
          <w:szCs w:val="28"/>
        </w:rPr>
        <w:t xml:space="preserve">праздником Сретения Господня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развивать потребность в знакомстве со святоотеческой литературой; </w:t>
      </w:r>
      <w:r>
        <w:rPr>
          <w:spacing w:val="-3"/>
          <w:sz w:val="28"/>
          <w:szCs w:val="28"/>
        </w:rPr>
        <w:t xml:space="preserve">воспитывать уважение к традициям предыдущих поколений, к </w:t>
      </w:r>
      <w:r>
        <w:rPr>
          <w:sz w:val="28"/>
          <w:szCs w:val="28"/>
        </w:rPr>
        <w:t>родителям и старшим членам 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 xml:space="preserve">:  </w:t>
      </w:r>
      <w:r>
        <w:rPr>
          <w:sz w:val="28"/>
          <w:szCs w:val="28"/>
        </w:rPr>
        <w:t xml:space="preserve">икона « Сретение Господа нашего Иисуса Христа»; </w:t>
      </w:r>
      <w:r>
        <w:rPr>
          <w:spacing w:val="-2"/>
          <w:sz w:val="28"/>
          <w:szCs w:val="28"/>
        </w:rPr>
        <w:t>Детская Библия, Евангелие, Закон Божий для детей, «Притча о пауках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. Вступительная беседа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 вы прочитали о вер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 вас затронуло больше всего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люди приходят к вере в Бог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ьи молитвы быстрее всего доходят до Господа?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ая молитва самая высока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 что же такое Православи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нес учение Иисуса Христа по мир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чем Иисус Христос пришел на землю?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им образом пришел к нам Иисус Христос?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 мы называем Божью Матерь?</w:t>
      </w:r>
    </w:p>
    <w:p>
      <w:pPr>
        <w:pStyle w:val="Normal"/>
        <w:shd w:fill="FFFFFF" w:val="clear"/>
        <w:tabs>
          <w:tab w:val="clear" w:pos="708"/>
          <w:tab w:val="left" w:pos="1933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2. Работа над новым материалом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ир пришел Сын Божий. У Девы Марии родился </w:t>
      </w:r>
      <w:r>
        <w:rPr>
          <w:spacing w:val="-2"/>
          <w:sz w:val="28"/>
          <w:szCs w:val="28"/>
        </w:rPr>
        <w:t xml:space="preserve">Богомладенец и назвали Его Иисус Христос, что значит Спаситель мира, от всех </w:t>
      </w:r>
      <w:r>
        <w:rPr>
          <w:sz w:val="28"/>
          <w:szCs w:val="28"/>
        </w:rPr>
        <w:t>грехов человеческ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Родился Богомладенец, которого очень долго ждали, но не все знали об </w:t>
      </w:r>
      <w:r>
        <w:rPr>
          <w:sz w:val="28"/>
          <w:szCs w:val="28"/>
        </w:rPr>
        <w:t>э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Родился Иисус Христос в Палестине, в городе Вифлееме, недалеко от Иерусалима; а детство и отрочество провел в Назарете в еврейской семье. </w:t>
      </w:r>
      <w:r>
        <w:rPr>
          <w:spacing w:val="-2"/>
          <w:sz w:val="28"/>
          <w:szCs w:val="28"/>
        </w:rPr>
        <w:t xml:space="preserve">Еврейское царство, небольшое и бедное, во время рождения Иисуса Христа было завоевано римлянами. Не осталось от него великих памятников архитектуры или искусства, но евреи были единственным народом на земле, в котором тысячи лет </w:t>
      </w:r>
      <w:r>
        <w:rPr>
          <w:sz w:val="28"/>
          <w:szCs w:val="28"/>
        </w:rPr>
        <w:t xml:space="preserve">хранилась вера в единого Бога - Бога, Который хотел от верящих в Него людей </w:t>
      </w:r>
      <w:r>
        <w:rPr>
          <w:spacing w:val="-2"/>
          <w:sz w:val="28"/>
          <w:szCs w:val="28"/>
        </w:rPr>
        <w:t xml:space="preserve">доброй, праведной жизни. Среди евреев жила вера в то, что когда-нибудь придет </w:t>
      </w:r>
      <w:r>
        <w:rPr>
          <w:sz w:val="28"/>
          <w:szCs w:val="28"/>
        </w:rPr>
        <w:t>Спаситель (Мессия), который спасет их народ от грех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О жизни Иисуса Христа мы знаем из четырех Евангелий, написанных Его </w:t>
      </w:r>
      <w:r>
        <w:rPr>
          <w:sz w:val="28"/>
          <w:szCs w:val="28"/>
        </w:rPr>
        <w:t>ученик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значит Евангел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написал Евангелие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Евангелия являются замечательным историческим документом о жизни </w:t>
      </w:r>
      <w:r>
        <w:rPr>
          <w:sz w:val="28"/>
          <w:szCs w:val="28"/>
        </w:rPr>
        <w:t>Иисуса Хрис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 что же мы знаем о детстве Иисуса Хрис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де родился Иисус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первым отметил это событие? Почем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приветствовал рождение Иисуса Христа чуть позж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привело их в Вифлее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есвятая Дева и старец Иосиф очень заботились о </w:t>
      </w:r>
      <w:r>
        <w:rPr>
          <w:spacing w:val="-1"/>
          <w:sz w:val="28"/>
          <w:szCs w:val="28"/>
        </w:rPr>
        <w:t xml:space="preserve">Божественном младенце. Когда Ему исполнилось сорок дней, они отправились в </w:t>
      </w:r>
      <w:r>
        <w:rPr>
          <w:spacing w:val="-2"/>
          <w:sz w:val="28"/>
          <w:szCs w:val="28"/>
        </w:rPr>
        <w:t xml:space="preserve">город Иерусалим, чтобы поблагодарить Бога за рождение Сына и принести в знак </w:t>
      </w:r>
      <w:r>
        <w:rPr>
          <w:sz w:val="28"/>
          <w:szCs w:val="28"/>
        </w:rPr>
        <w:t>благодарности жертву – дар Богу. Мария и Иосиф были бедны и принесли скромный подарок – двух голуб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это самое время в Иерусалиме жил праведный старец. Звали его Симеон, </w:t>
      </w:r>
      <w:r>
        <w:rPr>
          <w:spacing w:val="-2"/>
          <w:sz w:val="28"/>
          <w:szCs w:val="28"/>
        </w:rPr>
        <w:t xml:space="preserve">и был он очень старым. Люди удивлялись, что старец Симеон живет так долго, но </w:t>
      </w:r>
      <w:r>
        <w:rPr>
          <w:spacing w:val="-1"/>
          <w:sz w:val="28"/>
          <w:szCs w:val="28"/>
        </w:rPr>
        <w:t xml:space="preserve">никто и не догадывался, что Бог сказал Симеону: «Ты не умрешь, пока не увидишь Спасителя мира - Иисуса Христа». И Симеон ждал. Однажды ему очень захотелось сходить в храм. Он вошел в храм и увидел Марию, Иосифа и </w:t>
      </w:r>
      <w:r>
        <w:rPr>
          <w:spacing w:val="-2"/>
          <w:sz w:val="28"/>
          <w:szCs w:val="28"/>
        </w:rPr>
        <w:t xml:space="preserve">Богомладенца. Дух Святой открыл Симеону, что этот Младенец и есть Спаситель </w:t>
      </w:r>
      <w:r>
        <w:rPr>
          <w:spacing w:val="-1"/>
          <w:sz w:val="28"/>
          <w:szCs w:val="28"/>
        </w:rPr>
        <w:t xml:space="preserve">мира. Велика была радость Симеона. Он приблизился к Пресвятой Деве, взял Младенца на руки, благословил Его и сказал: «Господи! Теперь я спокойно могу умереть! Я дожил до такой радости, что удостоился своими очами видеть Иисуса </w:t>
      </w:r>
      <w:r>
        <w:rPr>
          <w:sz w:val="28"/>
          <w:szCs w:val="28"/>
        </w:rPr>
        <w:t>Христа, Спасителя мира!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тарец Симеон благословил Деву Марию и сказал, что Ей придется </w:t>
      </w:r>
      <w:r>
        <w:rPr>
          <w:sz w:val="28"/>
          <w:szCs w:val="28"/>
        </w:rPr>
        <w:t>много страдать, и что Она увидит смерть Своего Сына: «Тебе оружие пройдет сердц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Отдав Богомладенца Марии, старец Симеон вышел из храма и тихо-</w:t>
      </w:r>
      <w:r>
        <w:rPr>
          <w:sz w:val="28"/>
          <w:szCs w:val="28"/>
        </w:rPr>
        <w:t>тихо пошел домой. Жизнь его кончалас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Удостоилась встретить Господа в этот день и пророчица Анна. Она </w:t>
      </w:r>
      <w:r>
        <w:rPr>
          <w:sz w:val="28"/>
          <w:szCs w:val="28"/>
        </w:rPr>
        <w:t xml:space="preserve">жила при храме, очень любила Бога и много-много молилась. И она узнала в </w:t>
      </w:r>
      <w:r>
        <w:rPr>
          <w:spacing w:val="-2"/>
          <w:sz w:val="28"/>
          <w:szCs w:val="28"/>
        </w:rPr>
        <w:t xml:space="preserve">Младенце Спасителя мира. Она славила родившегося Господа и всем говорила о </w:t>
      </w:r>
      <w:r>
        <w:rPr>
          <w:sz w:val="28"/>
          <w:szCs w:val="28"/>
        </w:rPr>
        <w:t>пришедшем на землю Сыне Божии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Это событие называют </w:t>
      </w:r>
      <w:r>
        <w:rPr>
          <w:i/>
          <w:iCs/>
          <w:spacing w:val="-2"/>
          <w:sz w:val="28"/>
          <w:szCs w:val="28"/>
        </w:rPr>
        <w:t xml:space="preserve">Сретение Господне, </w:t>
      </w:r>
      <w:r>
        <w:rPr>
          <w:spacing w:val="-2"/>
          <w:sz w:val="28"/>
          <w:szCs w:val="28"/>
        </w:rPr>
        <w:t xml:space="preserve">что значит </w:t>
      </w:r>
      <w:r>
        <w:rPr>
          <w:i/>
          <w:iCs/>
          <w:spacing w:val="-2"/>
          <w:sz w:val="28"/>
          <w:szCs w:val="28"/>
        </w:rPr>
        <w:t xml:space="preserve">«встреча». </w:t>
      </w:r>
      <w:r>
        <w:rPr>
          <w:sz w:val="28"/>
          <w:szCs w:val="28"/>
        </w:rPr>
        <w:t>Ежегодно этот день отмечается как великий праздник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Чтение стихотворения «Сретение Господне» Г. Романова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1-ы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тарости не греет даже солнышко,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ни и ночи длятся без конца.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, тоскуя, просит Симеонушк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кончине  Господа-Творца.</w:t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2-о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1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гел возвестил его в обители,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не будет смертен он, пока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 плоти пришедшего Спасител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благословит его рука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3-и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о </w:t>
      </w:r>
      <w:r>
        <w:rPr>
          <w:spacing w:val="-2"/>
          <w:sz w:val="28"/>
          <w:szCs w:val="28"/>
        </w:rPr>
        <w:t>бегут, бегут десятилет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бегут потоки по горам,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ступает день великий Сретень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младенца вносит Дева в храм.</w:t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4-ы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глянув в Его глаза спокойны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лыбнулся праведный отец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Ты раба. Спаситель, недостойног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миром отпускаешь, наконец!»</w:t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5-ы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98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, почти на грани невозможного,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оялась встреча двух эпох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 увидел Старец Сына Божиего.</w:t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ind w:firstLine="720"/>
        <w:jc w:val="both"/>
        <w:rPr/>
      </w:pPr>
      <w:r>
        <w:rPr>
          <w:b/>
          <w:i/>
          <w:iCs/>
          <w:spacing w:val="-6"/>
          <w:sz w:val="28"/>
          <w:szCs w:val="28"/>
        </w:rPr>
        <w:t>Все</w:t>
      </w:r>
      <w:r>
        <w:rPr>
          <w:i/>
          <w:iCs/>
          <w:spacing w:val="-6"/>
          <w:sz w:val="28"/>
          <w:szCs w:val="28"/>
        </w:rPr>
        <w:t>:</w:t>
      </w:r>
      <w:r>
        <w:rPr>
          <w:sz w:val="28"/>
          <w:szCs w:val="28"/>
        </w:rPr>
        <w:t>Аллилуйя. Аллилуйя. С нами - Бог!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ab/>
        <w:t>Продолжение рассказа учител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ле встречи старца Симеона и пророчицы Анны с </w:t>
      </w:r>
      <w:r>
        <w:rPr>
          <w:spacing w:val="-1"/>
          <w:sz w:val="28"/>
          <w:szCs w:val="28"/>
        </w:rPr>
        <w:t>Божественным Младенцем, святое семейство возвратилось в Назар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арь Ирод, который правил страной в то время, узнав, что родился Царь </w:t>
      </w:r>
      <w:r>
        <w:rPr>
          <w:spacing w:val="-1"/>
          <w:sz w:val="28"/>
          <w:szCs w:val="28"/>
        </w:rPr>
        <w:t>мира, побоялся, что Он отнимет у него престол, и приказал убить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Но Ангел Господень явился во сне Иосифу и сказал: «Возьми Младенца </w:t>
      </w:r>
      <w:r>
        <w:rPr>
          <w:spacing w:val="-1"/>
          <w:sz w:val="28"/>
          <w:szCs w:val="28"/>
        </w:rPr>
        <w:t xml:space="preserve">Иисуса и Мать Его Марию и скорее беги в Египет, потому что жестокий царь </w:t>
      </w:r>
      <w:r>
        <w:rPr>
          <w:sz w:val="28"/>
          <w:szCs w:val="28"/>
        </w:rPr>
        <w:t>Ирод хочет убить Младенц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Иосиф, проснувшись, рассказал сон Марии, они быстро собрались и ушли. </w:t>
      </w:r>
      <w:r>
        <w:rPr>
          <w:spacing w:val="-1"/>
          <w:sz w:val="28"/>
          <w:szCs w:val="28"/>
        </w:rPr>
        <w:t xml:space="preserve">Они торопились, так как боялись, что царские слуги догонят их. Мария сидела с </w:t>
      </w:r>
      <w:r>
        <w:rPr>
          <w:sz w:val="28"/>
          <w:szCs w:val="28"/>
        </w:rPr>
        <w:t>Младенцем на ослике, а Иосиф шел рядом и вел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Царь Ирод начал искать Младенца по всему царству, но нигде не мог Его найти. Тогда он приказал своим воинам убить в Вифлееме и его окрестностях </w:t>
      </w:r>
      <w:r>
        <w:rPr>
          <w:spacing w:val="-2"/>
          <w:sz w:val="28"/>
          <w:szCs w:val="28"/>
        </w:rPr>
        <w:t xml:space="preserve">всех мальчиков от двух лет и моложе. И было убито 14 000 детей. Вскоре Господь </w:t>
      </w:r>
      <w:r>
        <w:rPr>
          <w:sz w:val="28"/>
          <w:szCs w:val="28"/>
        </w:rPr>
        <w:t>покарал злодея, и тот умер в страшных муках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5"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ab/>
        <w:t>Чтение «Предания о пауках»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Это было в те дни, когда Ирод, повелитель Иудеи, издал приказание убить в Вифлееме всех младенцев, в надежде, что в их числе погибнет и новорожденный Царь Иудейский, и тогда Святое Семейство вынуждено было </w:t>
      </w:r>
      <w:r>
        <w:rPr>
          <w:sz w:val="28"/>
          <w:szCs w:val="28"/>
        </w:rPr>
        <w:t>спасаться бегством в Егип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е дни многочисленная семья пауков заняла старую заброшенную и полуразвалившуюся хижину, стоявшую в стороне от дороги из Вифлеема, в </w:t>
      </w:r>
      <w:r>
        <w:rPr>
          <w:spacing w:val="-2"/>
          <w:sz w:val="28"/>
          <w:szCs w:val="28"/>
        </w:rPr>
        <w:t xml:space="preserve">нескольких часах пути от него. Пауки заплели паутиной и окна, и двери хижины </w:t>
      </w:r>
      <w:r>
        <w:rPr>
          <w:spacing w:val="-1"/>
          <w:sz w:val="28"/>
          <w:szCs w:val="28"/>
        </w:rPr>
        <w:t>так густо, что они казались закрытыми завесами из тонкой серой тка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Занятая пауками хижина стояла на гребне горы, на краю пологого ската в </w:t>
      </w:r>
      <w:r>
        <w:rPr>
          <w:sz w:val="28"/>
          <w:szCs w:val="28"/>
        </w:rPr>
        <w:t>совершенно открытую равни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днажды на рассвете ясного дня на дороге, пролегавшей мимо заброшенной хижины, показались ранние путники - молодая женщина с </w:t>
      </w:r>
      <w:r>
        <w:rPr>
          <w:sz w:val="28"/>
          <w:szCs w:val="28"/>
        </w:rPr>
        <w:t>Ребенком на руках и седой старе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енщина с Ребенком сидела на ослике, которого старец с посохом в руке </w:t>
      </w:r>
      <w:r>
        <w:rPr>
          <w:spacing w:val="-2"/>
          <w:sz w:val="28"/>
          <w:szCs w:val="28"/>
        </w:rPr>
        <w:t>вел под уздцы. Они, видимо, торопились и часто оглядывались назад, словно кто-</w:t>
      </w:r>
      <w:r>
        <w:rPr>
          <w:spacing w:val="-1"/>
          <w:sz w:val="28"/>
          <w:szCs w:val="28"/>
        </w:rPr>
        <w:t>то гнался за ними. Беспокойство и страх были написаны на их лиц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огда путники поравнялись с хижиной, и перед их взорами открылась </w:t>
      </w:r>
      <w:r>
        <w:rPr>
          <w:spacing w:val="-2"/>
          <w:sz w:val="28"/>
          <w:szCs w:val="28"/>
        </w:rPr>
        <w:t xml:space="preserve">лежащая внизу широкая равнина, пересеченная дорогами и тропинками, старец </w:t>
      </w:r>
      <w:r>
        <w:rPr>
          <w:sz w:val="28"/>
          <w:szCs w:val="28"/>
        </w:rPr>
        <w:t>остановил ослика и сказал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ы погибли, Мария! Если мы спустимся вниз и пойдем по открытой равнине, то те, которые гонятся за нами, увидят, по какой дороге мы пошли, и, </w:t>
      </w:r>
      <w:r>
        <w:rPr>
          <w:spacing w:val="-1"/>
          <w:sz w:val="28"/>
          <w:szCs w:val="28"/>
        </w:rPr>
        <w:t xml:space="preserve">догнав нас, убьют Твоего Сына. Укрыться же нам от преследующих негде: ты </w:t>
      </w:r>
      <w:r>
        <w:rPr>
          <w:spacing w:val="-2"/>
          <w:sz w:val="28"/>
          <w:szCs w:val="28"/>
        </w:rPr>
        <w:t>видишь — ни на склоне горы, ни на равнине нет ни оврагов, ни рощ, ни сел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рия испуганно огляделась назад и крепко прижала мирно спавшего </w:t>
      </w:r>
      <w:r>
        <w:rPr>
          <w:spacing w:val="-2"/>
          <w:sz w:val="28"/>
          <w:szCs w:val="28"/>
        </w:rPr>
        <w:t xml:space="preserve">Младенца к груди, словно те, о ком говорил Ее спутник, уже приближались к Ней, </w:t>
      </w:r>
      <w:r>
        <w:rPr>
          <w:spacing w:val="-1"/>
          <w:sz w:val="28"/>
          <w:szCs w:val="28"/>
        </w:rPr>
        <w:t>чтобы отнять у Нее Сына. Глаза Ее наполнились слезами, но вдруг взор Ее упал на заброшенную хижину, и луч надежды озарил Ее прекрасное печальное лицо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осиф! — сказала Она, обращаясь к Своему спутнику, — вот хижина. </w:t>
      </w:r>
      <w:r>
        <w:rPr>
          <w:spacing w:val="-1"/>
          <w:sz w:val="28"/>
          <w:szCs w:val="28"/>
        </w:rPr>
        <w:t>Может быть, в ней мы найдем убежище от свирепых слуг царя И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рец печально покачал голово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Хижина стоит при самой дороге, — сказал он, — и преследующие, увидев, что мы не спустились в равнину, конечно, осмотрят ее и, найдя в ней </w:t>
      </w:r>
      <w:r>
        <w:rPr>
          <w:spacing w:val="-1"/>
          <w:sz w:val="28"/>
          <w:szCs w:val="28"/>
        </w:rPr>
        <w:t>Младенца, приведут в исполнение жестокое повеление цар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 так как другого выхода не было, а погоня каждую минуту могла </w:t>
      </w:r>
      <w:r>
        <w:rPr>
          <w:spacing w:val="-2"/>
          <w:sz w:val="28"/>
          <w:szCs w:val="28"/>
        </w:rPr>
        <w:t xml:space="preserve">показаться вблизи, то путникам пришлось искать убежища в хижине. Иосиф </w:t>
      </w:r>
      <w:r>
        <w:rPr>
          <w:spacing w:val="-1"/>
          <w:sz w:val="28"/>
          <w:szCs w:val="28"/>
        </w:rPr>
        <w:t>посохом, бывшим у него в руках, разорвал паутину, закрывавшую вход в разрушенную хижину, и путники вместе с осликом вошли в не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ауки, потревоженные неожиданным разрушением их гнезда, на несколько </w:t>
      </w:r>
      <w:r>
        <w:rPr>
          <w:sz w:val="28"/>
          <w:szCs w:val="28"/>
        </w:rPr>
        <w:t xml:space="preserve">мгновений притаились в укромных уголках дверных щелей, но, когда путники, чтобы не выдать своего присутствия, расположились в наиболее темном углу хижины, </w:t>
      </w:r>
      <w:r>
        <w:rPr>
          <w:spacing w:val="-1"/>
          <w:sz w:val="28"/>
          <w:szCs w:val="28"/>
        </w:rPr>
        <w:t xml:space="preserve">они выползли из своих убежищ и дружно принялись за возобновление </w:t>
      </w:r>
      <w:r>
        <w:rPr>
          <w:sz w:val="28"/>
          <w:szCs w:val="28"/>
        </w:rPr>
        <w:t>разорванной Иосифом паут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ауков было много, и работа их продвигалась вперед так быстро, что, </w:t>
      </w:r>
      <w:r>
        <w:rPr>
          <w:spacing w:val="-1"/>
          <w:sz w:val="28"/>
          <w:szCs w:val="28"/>
        </w:rPr>
        <w:t xml:space="preserve">когда, спустя некоторое время, перед хижиной появился отряд одетых в </w:t>
      </w:r>
      <w:r>
        <w:rPr>
          <w:spacing w:val="-2"/>
          <w:sz w:val="28"/>
          <w:szCs w:val="28"/>
        </w:rPr>
        <w:t xml:space="preserve">блестящие медные латы всадников, дверь хижины опять была затянута густой </w:t>
      </w:r>
      <w:r>
        <w:rPr>
          <w:sz w:val="28"/>
          <w:szCs w:val="28"/>
        </w:rPr>
        <w:t>серой пеленою паут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тряд при виде открывающейся перед ним на далекое пространство </w:t>
      </w:r>
      <w:r>
        <w:rPr>
          <w:sz w:val="28"/>
          <w:szCs w:val="28"/>
        </w:rPr>
        <w:t>безлюдной равнины остановился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альше ехать бесполезно, — сказал один из всадников. — Все дороги равнины видны отсюда на протяжении нескольких часов пути, а они — пусты; следовательно, мы потеряли только время, преследуя беглецов по этой дороге, </w:t>
      </w:r>
      <w:r>
        <w:rPr>
          <w:sz w:val="28"/>
          <w:szCs w:val="28"/>
        </w:rPr>
        <w:t xml:space="preserve">когда </w:t>
      </w:r>
      <w:r>
        <w:rPr>
          <w:spacing w:val="-1"/>
          <w:sz w:val="28"/>
          <w:szCs w:val="28"/>
        </w:rPr>
        <w:t>они, по-видимому, направились по другой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ожет быть, они укрылись в этих развалинах? — сказал другой всадник, указывая на хижину, в которой нашли себе убежище пут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ва всадника спешились с коней и пошли к хижине, но на полдороги </w:t>
      </w:r>
      <w:r>
        <w:rPr>
          <w:sz w:val="28"/>
          <w:szCs w:val="28"/>
        </w:rPr>
        <w:t>остановились, и один из них сказал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2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Беглецы не могли укрыться в хижине, потому что паутина, </w:t>
      </w:r>
      <w:r>
        <w:rPr>
          <w:sz w:val="28"/>
          <w:szCs w:val="28"/>
        </w:rPr>
        <w:t>закрывающая вход в нее, совершенно ц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се-таки они подошли к хижине, осмотрели ее со всех сторон и, убедившись, что путники не скрываются в ней, вернулись к своим товарищам, </w:t>
      </w:r>
      <w:r>
        <w:rPr>
          <w:spacing w:val="-2"/>
          <w:sz w:val="28"/>
          <w:szCs w:val="28"/>
        </w:rPr>
        <w:t xml:space="preserve">которые решили возвратиться в Вифлеем и разъехаться по всем дорогам, идущим </w:t>
      </w:r>
      <w:r>
        <w:rPr>
          <w:sz w:val="28"/>
          <w:szCs w:val="28"/>
        </w:rPr>
        <w:t>от него, чтобы скорее напасть на след беглец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скоре отряд тронулся в обратный путь. Когда топот лошадей отряда, </w:t>
      </w:r>
      <w:r>
        <w:rPr>
          <w:spacing w:val="-1"/>
          <w:sz w:val="28"/>
          <w:szCs w:val="28"/>
        </w:rPr>
        <w:t xml:space="preserve">разносившийся в тихом утреннем воздухе на далекое пространство, совершенно затих, Святое Семейство вышло из убежища и, славя и благодаря Бога, </w:t>
      </w:r>
      <w:r>
        <w:rPr>
          <w:sz w:val="28"/>
          <w:szCs w:val="28"/>
        </w:rPr>
        <w:t>отправилось в дальнейший пу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ние говорит, что пауки, спасшие от смерти дивного Младенца, </w:t>
      </w:r>
      <w:r>
        <w:rPr>
          <w:spacing w:val="-1"/>
          <w:sz w:val="28"/>
          <w:szCs w:val="28"/>
        </w:rPr>
        <w:t xml:space="preserve">получили в награду знак, отличающий их от других пауков: на их спинках </w:t>
      </w:r>
      <w:r>
        <w:rPr>
          <w:spacing w:val="-2"/>
          <w:sz w:val="28"/>
          <w:szCs w:val="28"/>
        </w:rPr>
        <w:t>появилось ясное изображение креста. Так повелись на земле пауки-крестов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Что такое «предание»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рослушав предание, ответьте на вопрос: «С какой евангельской историей </w:t>
      </w:r>
      <w:r>
        <w:rPr>
          <w:sz w:val="28"/>
          <w:szCs w:val="28"/>
        </w:rPr>
        <w:t>связано это предание.</w:t>
      </w:r>
    </w:p>
    <w:p>
      <w:pPr>
        <w:pStyle w:val="Normal"/>
        <w:shd w:fill="FFFFFF" w:val="clear"/>
        <w:tabs>
          <w:tab w:val="clear" w:pos="708"/>
          <w:tab w:val="left" w:pos="145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Беседа о прочитан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>- С какой евангельской историей связано это предани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7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ывали вы во время слуша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7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ауки спасли от смерти Богомладенц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75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ой отличительный знак пауки получили в наград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75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называются эти пауки?</w:t>
      </w:r>
    </w:p>
    <w:p>
      <w:pPr>
        <w:pStyle w:val="Normal"/>
        <w:shd w:fill="FFFFFF" w:val="clear"/>
        <w:tabs>
          <w:tab w:val="clear" w:pos="708"/>
          <w:tab w:val="left" w:pos="145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7</w:t>
      </w:r>
      <w:r>
        <w:rPr>
          <w:b/>
          <w:bCs/>
          <w:i/>
          <w:iCs/>
          <w:spacing w:val="-17"/>
          <w:sz w:val="28"/>
          <w:szCs w:val="28"/>
          <w:lang w:val="en-US"/>
        </w:rPr>
        <w:t>.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pacing w:val="-1"/>
          <w:sz w:val="28"/>
          <w:szCs w:val="28"/>
        </w:rPr>
        <w:t>Рассказ учителя (продолжение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смерти Ирода Иосиф, по велению Божию, возвратился </w:t>
      </w:r>
      <w:r>
        <w:rPr>
          <w:spacing w:val="-1"/>
          <w:sz w:val="28"/>
          <w:szCs w:val="28"/>
        </w:rPr>
        <w:t xml:space="preserve">с Младенцем и Его Матерью в Назарет. В этом городе прошло детство Иисуса </w:t>
      </w:r>
      <w:r>
        <w:rPr>
          <w:sz w:val="28"/>
          <w:szCs w:val="28"/>
        </w:rPr>
        <w:t>Хри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Назарете Он рос и укреплялся Духом, наполнялся мудростью. Иисус никогда не выходил из повиновения любимой Матери и названного отца Иосиф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И только однажды, когда Ему исполнилось двенадцать лет, и родители взяли Его на праздник Пасхи в Иерусалим, Иисус отстал от Иосифа и Матери. Родители долго искали Его и увидели Его сидящим среди еврейских ученых и </w:t>
      </w:r>
      <w:r>
        <w:rPr>
          <w:spacing w:val="-2"/>
          <w:sz w:val="28"/>
          <w:szCs w:val="28"/>
        </w:rPr>
        <w:t xml:space="preserve">ведущим с ними беседу. Его ум и богатство знаний поражали присутствующих. </w:t>
      </w:r>
      <w:r>
        <w:rPr>
          <w:spacing w:val="-1"/>
          <w:sz w:val="28"/>
          <w:szCs w:val="28"/>
        </w:rPr>
        <w:t xml:space="preserve">Обеспокоенная Мать сказала Ему: «Сын Мой, что Ты сделал с нами? Мы с </w:t>
      </w:r>
      <w:r>
        <w:rPr>
          <w:spacing w:val="-2"/>
          <w:sz w:val="28"/>
          <w:szCs w:val="28"/>
        </w:rPr>
        <w:t xml:space="preserve">великой скорбью искали Тебя!» На что Иисус ответил: «Зачем вы искали Меня? </w:t>
      </w:r>
      <w:r>
        <w:rPr>
          <w:spacing w:val="-1"/>
          <w:sz w:val="28"/>
          <w:szCs w:val="28"/>
        </w:rPr>
        <w:t xml:space="preserve">Разве вы не знаете, что </w:t>
      </w:r>
      <w:r>
        <w:rPr>
          <w:i/>
          <w:iCs/>
          <w:spacing w:val="-1"/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 xml:space="preserve">должен учить людей и для этого Отец Мой Небесный </w:t>
      </w:r>
      <w:r>
        <w:rPr>
          <w:sz w:val="28"/>
          <w:szCs w:val="28"/>
        </w:rPr>
        <w:t>послал Меня на землю!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исус возвратился с Иосифом и Марией в Назарет, где и прожил до </w:t>
      </w:r>
      <w:r>
        <w:rPr>
          <w:spacing w:val="-2"/>
          <w:sz w:val="28"/>
          <w:szCs w:val="28"/>
        </w:rPr>
        <w:t xml:space="preserve">тридцати лет, пребывал в послушании не только Матери Своей, но и Иосифа. Он </w:t>
      </w:r>
      <w:r>
        <w:rPr>
          <w:spacing w:val="-1"/>
          <w:sz w:val="28"/>
          <w:szCs w:val="28"/>
        </w:rPr>
        <w:t>рос добрым, умным, послушным, мудрым, и все Его любили.</w:t>
      </w:r>
    </w:p>
    <w:p>
      <w:pPr>
        <w:pStyle w:val="Normal"/>
        <w:shd w:fill="FFFFFF" w:val="clear"/>
        <w:tabs>
          <w:tab w:val="clear" w:pos="708"/>
          <w:tab w:val="left" w:pos="134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8</w:t>
      </w:r>
      <w:r>
        <w:rPr>
          <w:b/>
          <w:i/>
          <w:iCs/>
          <w:spacing w:val="-3"/>
          <w:sz w:val="28"/>
          <w:szCs w:val="28"/>
          <w:lang w:val="en-US"/>
        </w:rPr>
        <w:t>.</w:t>
      </w:r>
      <w:r>
        <w:rPr>
          <w:b/>
          <w:i/>
          <w:iCs/>
          <w:sz w:val="28"/>
          <w:szCs w:val="28"/>
          <w:lang w:val="en-US"/>
        </w:rPr>
        <w:tab/>
      </w:r>
      <w:r>
        <w:rPr>
          <w:b/>
          <w:i/>
          <w:iCs/>
          <w:sz w:val="28"/>
          <w:szCs w:val="28"/>
        </w:rPr>
        <w:t>Заключительная бесе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вы узнали сегодн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означает слово </w:t>
      </w:r>
      <w:r>
        <w:rPr>
          <w:b/>
          <w:i/>
          <w:iCs/>
          <w:spacing w:val="-2"/>
          <w:sz w:val="28"/>
          <w:szCs w:val="28"/>
        </w:rPr>
        <w:t>«Сретение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В честь какого события установлен праздник  Сретение </w:t>
      </w:r>
      <w:r>
        <w:rPr>
          <w:sz w:val="28"/>
          <w:szCs w:val="28"/>
        </w:rPr>
        <w:t>Еосподн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вы знаете о старце Симеон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предсказал старец Богоматер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еще встретил Господа в храме в этот ден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и почему хотел убить Богомладенц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был спасен Богомладенец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гда Святое Семейство вернулось в Назаре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им рос Иисус Христос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Какой случай произошел с двенадцатилетним Иисусом во время </w:t>
      </w:r>
      <w:r>
        <w:rPr>
          <w:sz w:val="28"/>
          <w:szCs w:val="28"/>
        </w:rPr>
        <w:t>праздника Пасхи?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До какого возраста жил Иисус в родительском доме?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9.</w:t>
      </w:r>
      <w:r>
        <w:rPr>
          <w:b/>
          <w:i/>
          <w:iCs/>
          <w:sz w:val="28"/>
          <w:szCs w:val="28"/>
        </w:rPr>
        <w:tab/>
        <w:t>Задание на дом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исуйте дома иллюстрацию к преданию о пауках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Тема: Земная жизнь Иисуса Христа. Крещение Господн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знакомить детей с Крещением Господним;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потребность в чтении святых книг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воспитывать благоговейное отношение к Таинствам церкви, к </w:t>
      </w:r>
      <w:r>
        <w:rPr>
          <w:sz w:val="28"/>
          <w:szCs w:val="28"/>
        </w:rPr>
        <w:t>Святой вод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кона «Крещение Господне»;</w:t>
      </w:r>
    </w:p>
    <w:p>
      <w:pPr>
        <w:pStyle w:val="Normal"/>
        <w:numPr>
          <w:ilvl w:val="0"/>
          <w:numId w:val="2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продукция картины А.А. Иванова «Явление Христа </w:t>
      </w:r>
      <w:r>
        <w:rPr>
          <w:spacing w:val="-1"/>
          <w:sz w:val="28"/>
          <w:szCs w:val="28"/>
        </w:rPr>
        <w:t>народу» (изображение Иоанна Крестителя);</w:t>
      </w:r>
    </w:p>
    <w:p>
      <w:pPr>
        <w:pStyle w:val="Normal"/>
        <w:numPr>
          <w:ilvl w:val="0"/>
          <w:numId w:val="23"/>
        </w:numPr>
        <w:shd w:fill="FFFFFF" w:val="clear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карточки с рассказом об Иоанне Крестителе и Крещении </w:t>
      </w:r>
      <w:r>
        <w:rPr>
          <w:sz w:val="28"/>
          <w:szCs w:val="28"/>
        </w:rPr>
        <w:t>Христа;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рточки с молитвой перед принятием </w:t>
      </w:r>
      <w:r>
        <w:rPr>
          <w:b/>
          <w:bCs/>
          <w:spacing w:val="-2"/>
          <w:sz w:val="28"/>
          <w:szCs w:val="28"/>
        </w:rPr>
        <w:t xml:space="preserve">Святой </w:t>
      </w:r>
      <w:r>
        <w:rPr>
          <w:spacing w:val="-2"/>
          <w:sz w:val="28"/>
          <w:szCs w:val="28"/>
        </w:rPr>
        <w:t>вод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Ход </w:t>
      </w:r>
      <w:r>
        <w:rPr>
          <w:b/>
          <w:bCs/>
          <w:spacing w:val="-3"/>
          <w:sz w:val="28"/>
          <w:szCs w:val="28"/>
        </w:rPr>
        <w:t>занят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ой праздник отмечают православные христиане 7 января?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в вашей семье отмечают этот праздни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922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какой Святой Книге описывается жизнь Иисуса Христа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Изучение нов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егодня мы продолжим знакомство с Евангел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етство и юность Христа прошли в городе Назарете. Здесь Он молился, </w:t>
      </w:r>
      <w:r>
        <w:rPr>
          <w:spacing w:val="-1"/>
          <w:sz w:val="28"/>
          <w:szCs w:val="28"/>
        </w:rPr>
        <w:t xml:space="preserve">изучал Священное Писание, а также помогал родителям в домашнем хозяйстве. </w:t>
      </w:r>
      <w:r>
        <w:rPr>
          <w:spacing w:val="-2"/>
          <w:sz w:val="28"/>
          <w:szCs w:val="28"/>
        </w:rPr>
        <w:t xml:space="preserve">Вместе со старцем Иосифом Иисус занимался плогничеством. В работе, в заботе о </w:t>
      </w:r>
      <w:r>
        <w:rPr>
          <w:sz w:val="28"/>
          <w:szCs w:val="28"/>
        </w:rPr>
        <w:t>хлебе насущном проходила жизнь Святого Семе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Шли годы. И вот Иисусу Христу исполнилось тридцать лет. Именно в этом </w:t>
      </w:r>
      <w:r>
        <w:rPr>
          <w:spacing w:val="-1"/>
          <w:sz w:val="28"/>
          <w:szCs w:val="28"/>
        </w:rPr>
        <w:t xml:space="preserve">возрасте по закону еврейского народа становились священниками и учителями и получали право объяснять другим священное Писание. Теперь Иисус Христос мог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должен был явить Себя всему миру открыто и гласно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Чтение об Иоанне Крестителе и Крещении Иисуса Христа (карточки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1-ый ученик: </w:t>
      </w:r>
      <w:r>
        <w:rPr>
          <w:sz w:val="28"/>
          <w:szCs w:val="28"/>
        </w:rPr>
        <w:t xml:space="preserve">В это время в долине реки Иордан проповедовал великий </w:t>
      </w:r>
      <w:r>
        <w:rPr>
          <w:spacing w:val="-2"/>
          <w:sz w:val="28"/>
          <w:szCs w:val="28"/>
        </w:rPr>
        <w:t xml:space="preserve">пророк Иоанн. Он, по велению Божию, возвещал людям о скором явлении в мир </w:t>
      </w:r>
      <w:r>
        <w:rPr>
          <w:sz w:val="28"/>
          <w:szCs w:val="28"/>
        </w:rPr>
        <w:t xml:space="preserve">Спасителя и о том, чтобы все приготовились к Его встрече через покаяни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щение. Кто верил словам его и каялся в грехах, того Иоанн крестил в Иорданских водах в знак очищения от грех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фотографию реки Иордан, сделанную </w:t>
      </w:r>
      <w:r>
        <w:rPr>
          <w:spacing w:val="-2"/>
          <w:sz w:val="28"/>
          <w:szCs w:val="28"/>
        </w:rPr>
        <w:t>современными паломниками, и послушайте, как описывает ее игумен Данилк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ка Иордан течет излучисто и быстро. Берега ее по одну </w:t>
      </w:r>
      <w:r>
        <w:rPr>
          <w:spacing w:val="-1"/>
          <w:sz w:val="28"/>
          <w:szCs w:val="28"/>
        </w:rPr>
        <w:t xml:space="preserve">сторону крутые, а по другую - пологие. Вода мутная, но очень сладкая на вкус: нельзя в сытость напиться этой воды и не бывает от нее для желудка никакой </w:t>
      </w:r>
      <w:r>
        <w:rPr>
          <w:sz w:val="28"/>
          <w:szCs w:val="28"/>
        </w:rPr>
        <w:t>бо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На берегах ее растет много деревьев, похожих на нашу вербу, много </w:t>
      </w:r>
      <w:r>
        <w:rPr>
          <w:sz w:val="28"/>
          <w:szCs w:val="28"/>
        </w:rPr>
        <w:t>тростника: в нем живут разные звер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4. Продолжение рассказа о Крещении.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firstLine="720"/>
        <w:jc w:val="both"/>
        <w:rPr/>
      </w:pPr>
      <w:r>
        <w:rPr>
          <w:b/>
          <w:i/>
          <w:iCs/>
          <w:sz w:val="28"/>
          <w:szCs w:val="28"/>
        </w:rPr>
        <w:t>2-о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Иоанн трижды погружал крещаемого в воду и возлагал руку свою на его голову. Поэтому пророка Иоанна называют Крестителем, а первым Таинством православной церкви стало Крещение. </w:t>
      </w:r>
    </w:p>
    <w:p>
      <w:pPr>
        <w:pStyle w:val="Normal"/>
        <w:shd w:fill="FFFFFF" w:val="clear"/>
        <w:tabs>
          <w:tab w:val="clear" w:pos="708"/>
          <w:tab w:val="left" w:pos="2876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оно значит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3-ий ученик: </w:t>
      </w:r>
      <w:r>
        <w:rPr>
          <w:sz w:val="28"/>
          <w:szCs w:val="28"/>
        </w:rPr>
        <w:t xml:space="preserve">Крещение означает, что как тело очищается и омывается </w:t>
      </w:r>
      <w:r>
        <w:rPr>
          <w:spacing w:val="-2"/>
          <w:sz w:val="28"/>
          <w:szCs w:val="28"/>
        </w:rPr>
        <w:t xml:space="preserve">водою, так и душа человека кающегося и уверовавшего в Спасителя очищается от </w:t>
      </w:r>
      <w:r>
        <w:rPr>
          <w:spacing w:val="-3"/>
          <w:sz w:val="28"/>
          <w:szCs w:val="28"/>
        </w:rPr>
        <w:t xml:space="preserve">грехов. Многому учил Иоанн людей, принимая раскаяние. Услышав о явившемся </w:t>
      </w:r>
      <w:r>
        <w:rPr>
          <w:sz w:val="28"/>
          <w:szCs w:val="28"/>
        </w:rPr>
        <w:t>пророке Иоанне, о его дивной жизни и проповеди, люди со всех сторон собирались на Иордан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шла к нему вся Иудея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нели воды от грехов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бийц, воров, прелюбодеев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енницы падшего сынов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4-ый </w:t>
      </w:r>
      <w:r>
        <w:rPr>
          <w:b/>
          <w:i/>
          <w:iCs/>
          <w:sz w:val="28"/>
          <w:szCs w:val="28"/>
        </w:rPr>
        <w:t>учени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днажды ночью, когда около Иоанна Крестителя оставалось </w:t>
      </w:r>
      <w:r>
        <w:rPr>
          <w:spacing w:val="-1"/>
          <w:sz w:val="28"/>
          <w:szCs w:val="28"/>
        </w:rPr>
        <w:t>несколько его учеников, Иисус Христос пришел из Галилеи к берегам Иордана.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аситель мира одиноко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ял смиренно между них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 око зоркое Пророк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го узнало в тот же миг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Вот Агнец Божий,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 мир Грядущий!» </w:t>
      </w:r>
      <w:r>
        <w:rPr>
          <w:spacing w:val="-1"/>
          <w:sz w:val="28"/>
          <w:szCs w:val="28"/>
        </w:rPr>
        <w:t>-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лся возглас у реки, -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«На рамена Свои Берущ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Земли проклятье и грех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не надо, Господи, креститься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Водой и Духом от Тебя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Благоволи святой деснице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оснуться смертного раба»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Оставь теперь. Без промедленья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 то, зачем пришел», -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рервал Спаситель возражень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заглушая шума волн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 продолжил: «Так надлежи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ам исполнить правду» (Мф., 3,15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 </w:t>
      </w:r>
      <w:r>
        <w:rPr>
          <w:sz w:val="28"/>
          <w:szCs w:val="28"/>
        </w:rPr>
        <w:t>- Что значат эти слова - исполнить правд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овершить сначала делом то, о чем Он будет учить и </w:t>
      </w:r>
      <w:r>
        <w:rPr>
          <w:spacing w:val="-2"/>
          <w:sz w:val="28"/>
          <w:szCs w:val="28"/>
        </w:rPr>
        <w:t>проповедовать. Все заповеди Иисус Христос исполнил Сам, затем учил им нар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о-вторых, Господь показал пример смирения и </w:t>
      </w:r>
      <w:r>
        <w:rPr>
          <w:b/>
          <w:bCs/>
          <w:spacing w:val="-4"/>
          <w:sz w:val="28"/>
          <w:szCs w:val="28"/>
        </w:rPr>
        <w:t xml:space="preserve">кротости </w:t>
      </w:r>
      <w:r>
        <w:rPr>
          <w:spacing w:val="-4"/>
          <w:sz w:val="28"/>
          <w:szCs w:val="28"/>
        </w:rPr>
        <w:t xml:space="preserve">- будучи Сыном </w:t>
      </w:r>
      <w:r>
        <w:rPr>
          <w:sz w:val="28"/>
          <w:szCs w:val="28"/>
        </w:rPr>
        <w:t>Божиим, крестился от сына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да Божия заключается в том, чтобы мы прожили свое служение в смирении и жили с чистыми помыс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- Посмотрите на репродукцию картины А. Иванова «Явление Христа народу»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им вы видите Иоанн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оанн и рукой, и крестом указывает народу на Господа. Иоанн точно живой, точно что-то громко говорит народу, а Господь идет вдали тихо-тихо. Иоанн высокий, красивый. На нем шкура ягненка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вы думаете, почему на нем шкура ягненк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с древних времен животные, птицы, цветы, деревья имеют какое-то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Ягненок, или по-славянски агнец, есть самое смирное и доброе животное, а </w:t>
      </w:r>
      <w:r>
        <w:rPr>
          <w:sz w:val="28"/>
          <w:szCs w:val="28"/>
        </w:rPr>
        <w:t>из птиц - голубь, потому-то они оба и означают кротость, чистоту и смир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5-й ученик</w:t>
      </w:r>
      <w:r>
        <w:rPr>
          <w:i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Иисус Христос вместе с Иоанном Крестителем вступил в воды </w:t>
      </w:r>
      <w:r>
        <w:rPr>
          <w:spacing w:val="-3"/>
          <w:sz w:val="28"/>
          <w:szCs w:val="28"/>
        </w:rPr>
        <w:t xml:space="preserve">Иордана. Во время крещения люди очищают свои грехи, но Иисус Христос был </w:t>
      </w:r>
      <w:r>
        <w:rPr>
          <w:spacing w:val="-1"/>
          <w:sz w:val="28"/>
          <w:szCs w:val="28"/>
        </w:rPr>
        <w:t>безгрешным и поэтому, как пишут святые отцы, вступил в воды Иордана но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Во время крещения Иоанн не проронил ни слова. Он только лишь коснулся рукой главы Иисуса Христа. И, как пишут святые отцы, этим прикосновением сам </w:t>
      </w:r>
      <w:r>
        <w:rPr>
          <w:sz w:val="28"/>
          <w:szCs w:val="28"/>
        </w:rPr>
        <w:t>Иоанн принял крещение от Сына Бож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5.Чтение стихотворения «На Иордане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 небом знойной Палест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расив священный Иоан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огда поднимется тума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 тихо дремлющей равн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в зябь хрустальную, пеле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смотрит южная лу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аруют воды Иорда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оей святыней миров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ещенье принял над Соб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них Иисус от Иоан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аскрыло небо здесь чер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явлен Триединый Бог.</w:t>
      </w:r>
    </w:p>
    <w:p>
      <w:pPr>
        <w:pStyle w:val="Normal"/>
        <w:shd w:fill="FFFFFF" w:val="clear"/>
        <w:ind w:right="6324" w:firstLine="720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 Лебединск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6-й ученик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Евангелие говорится, что когда Христос, крестившись, </w:t>
      </w:r>
      <w:r>
        <w:rPr>
          <w:spacing w:val="-2"/>
          <w:sz w:val="28"/>
          <w:szCs w:val="28"/>
        </w:rPr>
        <w:t xml:space="preserve">выходил из воды, отверзлись небеса и Иоанн увидел Духа Божия, Который, как </w:t>
      </w:r>
      <w:r>
        <w:rPr>
          <w:sz w:val="28"/>
          <w:szCs w:val="28"/>
        </w:rPr>
        <w:t>Голубь, сходил на Христа. И слышен был голос Божий с Небес: «Сей есть Сын Мой Возлюбленный, в Котором Мое благоволение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ите икону «Крещение Господне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вы видите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о время Крещения Бог явил Себя людям в трех Лицах: на Иисуса Христа сошел Дух Святой в виде голубя, и Бог Отец свидетельствовал о Нем как о Сыне Бож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этому этот праздник называется Богоявл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6. Чтение тропар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о Иордане крещающуся Тебе, Господи, Троическое явися покло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дителев бо глас свидетельствовавше о Тебе, возлюбленного Тя Сына именуя, и Дух в виде голубине, извествовавше словесе утверждение, славься Христе Боже, и мир просвещен, слава Тебе!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7. Беседа </w:t>
      </w:r>
      <w:r>
        <w:rPr>
          <w:b/>
          <w:bCs/>
          <w:i/>
          <w:iCs/>
          <w:sz w:val="28"/>
          <w:szCs w:val="28"/>
        </w:rPr>
        <w:t xml:space="preserve">о праздновании </w:t>
      </w:r>
      <w:r>
        <w:rPr>
          <w:b/>
          <w:i/>
          <w:iCs/>
          <w:sz w:val="28"/>
          <w:szCs w:val="28"/>
        </w:rPr>
        <w:t>Богоявл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ком евангельском событии мы вели речь сегодня на заняти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гда отмечает православная церковь этот праздник </w:t>
      </w:r>
      <w:r>
        <w:rPr>
          <w:i/>
          <w:iCs/>
          <w:sz w:val="28"/>
          <w:szCs w:val="28"/>
        </w:rPr>
        <w:t>(19</w:t>
      </w:r>
      <w:r>
        <w:rPr>
          <w:i/>
          <w:iCs/>
          <w:spacing w:val="-1"/>
          <w:sz w:val="28"/>
          <w:szCs w:val="28"/>
        </w:rPr>
        <w:t xml:space="preserve"> января)!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ой главный обычай этого праздника? </w:t>
      </w:r>
      <w:r>
        <w:rPr>
          <w:i/>
          <w:iCs/>
          <w:spacing w:val="-1"/>
          <w:sz w:val="28"/>
          <w:szCs w:val="28"/>
        </w:rPr>
        <w:t>{Освящение воды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об этом обыча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святой земле в день Крещения Господня бесчисленное множество народа приходит на Иордан. Все со свечами. Здесь совершается </w:t>
      </w:r>
      <w:r>
        <w:rPr>
          <w:i/>
          <w:iCs/>
          <w:spacing w:val="-1"/>
          <w:sz w:val="28"/>
          <w:szCs w:val="28"/>
        </w:rPr>
        <w:t xml:space="preserve">великое освящение воды: Дух Святой сходит на воды Иорданские, и у каждого человека бывают тогда на сердце радость и веселие. Когда же погрузят в воду </w:t>
      </w:r>
      <w:r>
        <w:rPr>
          <w:i/>
          <w:iCs/>
          <w:spacing w:val="-2"/>
          <w:sz w:val="28"/>
          <w:szCs w:val="28"/>
        </w:rPr>
        <w:t xml:space="preserve">честный Крест и запоют: «Во Иордане крещающуся Тебе, Господи»,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тогда весь </w:t>
      </w:r>
      <w:r>
        <w:rPr>
          <w:i/>
          <w:iCs/>
          <w:sz w:val="28"/>
          <w:szCs w:val="28"/>
        </w:rPr>
        <w:t>народ погружается в воду по примеру того, как Господь Иисус Христос крестился от Иоан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нас на Руси в память Крещения Господия также служится водосвятный молебен, а во многих местах выходят из храмов крестные ходы </w:t>
      </w:r>
      <w:r>
        <w:rPr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дут к ближайшему водоему: реке, пруду, озеру, чтобы освятить его воды. А там уже во льду водоема вырублена крестообразная прорубь. Называется эта прорубь иордань, в знак того, что вспоминается при водоосвящении в этот день Крещение Самого Спасителя в Иордане. В разных местах по-разному стараются украсить прорубь-иордань, например церковными покровами, ледяными фигурами. Под пение церковного хора погружает священник во время молебна в холодную воду сияющий золотой крест, благословляет крестообразно гладь воды. И нисходит на воду Дух Свят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ые смелые христиане в этот день окунаются в освященной ледяной воде. А все люди после молебна в храме или на реке берут с собой освященную воду, наливая ее в принесенные бутылки и бан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сские люди всегда знали, что крещенская вода обладает целительными свойствами, потому что Ангел Господень в праздник Крещения освящает все воды земные. Крещенская вода - истинное чудо </w:t>
      </w:r>
      <w:r>
        <w:rPr>
          <w:b/>
          <w:bCs/>
          <w:i/>
          <w:iCs/>
          <w:sz w:val="28"/>
          <w:szCs w:val="28"/>
        </w:rPr>
        <w:t xml:space="preserve">Божие! </w:t>
      </w:r>
      <w:r>
        <w:rPr>
          <w:i/>
          <w:iCs/>
          <w:sz w:val="28"/>
          <w:szCs w:val="28"/>
        </w:rPr>
        <w:t>Ее запасают впрок на целый год. Эту воду пьют по утрам, кропят ею жилище, пользуются в болезнях и скорбях. Ученые давно доказали, что крещенская вода обладает способностью побеждать болезнетворные микр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 святой воде, а особенно к крещенской, нужно относиться как к святыне - с благоговением и молитв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ого из вас дома есть святая крещенская вод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пользуетесь ею?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олитва </w:t>
      </w:r>
      <w:r>
        <w:rPr>
          <w:b/>
          <w:i/>
          <w:iCs/>
          <w:spacing w:val="-8"/>
          <w:sz w:val="28"/>
          <w:szCs w:val="28"/>
        </w:rPr>
        <w:t>на принятие просфоры и Святой в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осподи Боже мой, да будет дар Твой святый и святая Твоя вода во оставление грехов моих, и просвещение ума моего, в укрепление душевных и телесных сил моих, во здравие души и тела моего, в покорение страстей и немощей моих, по беспредельному милосердию Твоему, молитвами Пречистыя Твоея Матере и всех святых Твоих. Ами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Заключительная бесе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ком событии мы говорили сегодня на заняти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крестил людей в водах Иордан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где долгие годы жил пророк Иоанн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«крещение»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безгрешный Иисус Христос пришел креститься к Иоанн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после крещения Господа Иисуса Христа и Иоанн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    православные называют этот праздник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люди празднуют Богоявлени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ужно относиться к Святой Крещенской вод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Задание на 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учить молитву на принятие святой воды и принимайте воду с благоговением и молитв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Тема: Учение Иисуса Христа (занятие первое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Цел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знакомить детей с заповедями Иисуса Хри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ть духовный мир учащихся, их нравственные принципы силой притчей Иисусов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любовь к Всевышнему Творцу и ближни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кона «Вседержитель», </w:t>
      </w:r>
      <w:r>
        <w:rPr>
          <w:spacing w:val="-1"/>
          <w:sz w:val="28"/>
          <w:szCs w:val="28"/>
        </w:rPr>
        <w:t xml:space="preserve">Детская Библия; репродукция картины И.А. Крамского «Христос в пустыне»; репродукция иконы «Тайная Вечеря»; </w:t>
      </w:r>
      <w:r>
        <w:rPr>
          <w:sz w:val="28"/>
          <w:szCs w:val="28"/>
        </w:rPr>
        <w:t xml:space="preserve">запись заповедей Иисуса Христа и предложений-размышлений; </w:t>
      </w:r>
      <w:r>
        <w:rPr>
          <w:spacing w:val="-1"/>
          <w:sz w:val="28"/>
          <w:szCs w:val="28"/>
        </w:rPr>
        <w:t xml:space="preserve">слов апостола Павла о любви; грамзапись песен – притчей «Дар Богу»; </w:t>
      </w:r>
      <w:r>
        <w:rPr>
          <w:spacing w:val="-2"/>
          <w:sz w:val="28"/>
          <w:szCs w:val="28"/>
        </w:rPr>
        <w:t>песня-притча «Калек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Вступительная бесе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Где провел Иисус Христос сорок дней после своего Крещени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мотрите на репродукцию карти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чего Он удалился в пустыню? О чем Он думал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  <w:tab w:val="left" w:pos="7189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акие искушения и трудности перенес Господь 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устын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ой пример нам преподал Иисус Христос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такие апостол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чего Господь избрал апостолов?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Изучение нового матери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занятии мы продолжим знакомство с евангельской историей и поговорим о том, чему учил людей Иисус Христос, какие заповеди Он дал люд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сле крещения Иисуса Христа вокруг Него стали собираться ученики. В то время было в обычае: учитель и ученики жили вместе, вместе ходили по </w:t>
      </w:r>
      <w:r>
        <w:rPr>
          <w:spacing w:val="-2"/>
          <w:sz w:val="28"/>
          <w:szCs w:val="28"/>
        </w:rPr>
        <w:t xml:space="preserve">пыльным дорогам Палестины, задерживались то здесь, то там, жили на то, что им подавали люди, а иногда из этих подаяний кормили те толпы, которые собирались </w:t>
      </w:r>
      <w:r>
        <w:rPr>
          <w:sz w:val="28"/>
          <w:szCs w:val="28"/>
        </w:rPr>
        <w:t>их слуш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начала Иисус Христос отобрал двенадцать учеников, апостолов, а потом </w:t>
      </w:r>
      <w:r>
        <w:rPr>
          <w:spacing w:val="-2"/>
          <w:sz w:val="28"/>
          <w:szCs w:val="28"/>
        </w:rPr>
        <w:t xml:space="preserve">еще семьдесят. В течение трех с половиной лет Иисус Христос обходил еврейские </w:t>
      </w:r>
      <w:r>
        <w:rPr>
          <w:sz w:val="28"/>
          <w:szCs w:val="28"/>
        </w:rPr>
        <w:t xml:space="preserve">города и селения, проповедуя людям Свое спасительное учение. Господь говорил </w:t>
      </w:r>
      <w:r>
        <w:rPr>
          <w:spacing w:val="-3"/>
          <w:sz w:val="28"/>
          <w:szCs w:val="28"/>
        </w:rPr>
        <w:t xml:space="preserve">о Боге, Отце Своем и о Царстве Небесном. Он учил людей, как надо жить, чтобы </w:t>
      </w:r>
      <w:r>
        <w:rPr>
          <w:sz w:val="28"/>
          <w:szCs w:val="28"/>
        </w:rPr>
        <w:t>получить спасение и войти в Царство Небес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койтесь и веруйте в добрую весть о спасении», - призывал О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тысяч лет высоким нравственным законом древнего </w:t>
      </w:r>
      <w:r>
        <w:rPr>
          <w:spacing w:val="-1"/>
          <w:sz w:val="28"/>
          <w:szCs w:val="28"/>
        </w:rPr>
        <w:t xml:space="preserve">дохристианского мира был Ветхий Завет - откровение о Боге, о правилах жизни </w:t>
      </w:r>
      <w:r>
        <w:rPr>
          <w:spacing w:val="-2"/>
          <w:sz w:val="28"/>
          <w:szCs w:val="28"/>
        </w:rPr>
        <w:t xml:space="preserve">людей. Когда родился на земле Иисус Христос, Он принес людям Новый Завет, </w:t>
      </w:r>
      <w:r>
        <w:rPr>
          <w:spacing w:val="-1"/>
          <w:sz w:val="28"/>
          <w:szCs w:val="28"/>
        </w:rPr>
        <w:t>который открыл новые отношения людей с Богом, новое понимание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хий Завет не был упразднен и не потерял своего значения, он стал как бы предисловием, введением к Новому Завету. Ветхий Завет говорил о вере в </w:t>
      </w:r>
      <w:r>
        <w:rPr>
          <w:spacing w:val="-1"/>
          <w:sz w:val="28"/>
          <w:szCs w:val="28"/>
        </w:rPr>
        <w:t xml:space="preserve">Бога, о верности Богу, о справедливости и правде, о страхе Божием. Новый Завет </w:t>
      </w:r>
      <w:r>
        <w:rPr>
          <w:sz w:val="28"/>
          <w:szCs w:val="28"/>
        </w:rPr>
        <w:t xml:space="preserve">принес новую заповедь – </w:t>
      </w:r>
      <w:r>
        <w:rPr>
          <w:i/>
          <w:iCs/>
          <w:sz w:val="28"/>
          <w:szCs w:val="28"/>
        </w:rPr>
        <w:t>любовь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На Тайной Вечере, за последним ужином, на который собрались перед Его </w:t>
      </w:r>
      <w:r>
        <w:rPr>
          <w:spacing w:val="-2"/>
          <w:sz w:val="28"/>
          <w:szCs w:val="28"/>
        </w:rPr>
        <w:t xml:space="preserve">смертью Иисус Христос и Его ученики, Христос сказал им: «Заповедь новую даю </w:t>
      </w:r>
      <w:r>
        <w:rPr>
          <w:sz w:val="28"/>
          <w:szCs w:val="28"/>
        </w:rPr>
        <w:t xml:space="preserve">вам, да любите друг друга, как я возлюбил вас». А любимый ученик Христа </w:t>
      </w:r>
      <w:r>
        <w:rPr>
          <w:spacing w:val="-1"/>
          <w:sz w:val="28"/>
          <w:szCs w:val="28"/>
        </w:rPr>
        <w:t>писал: «Кто не любит, тот не познал Бога, потому что Бог есть любовь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е правила жизни, которые Господь дал нам, представляют Закон </w:t>
      </w:r>
      <w:r>
        <w:rPr>
          <w:spacing w:val="-1"/>
          <w:sz w:val="28"/>
          <w:szCs w:val="28"/>
        </w:rPr>
        <w:t xml:space="preserve">Божественной любви, которая дает людям силу исполнять заповеди, данные человечеству Богом через пророка Моисея на горе Синай. Закон Божественной </w:t>
      </w:r>
      <w:r>
        <w:rPr>
          <w:spacing w:val="-2"/>
          <w:sz w:val="28"/>
          <w:szCs w:val="28"/>
        </w:rPr>
        <w:t xml:space="preserve">любви, который установил для нас Иисус Христос, включает в себя две главные </w:t>
      </w:r>
      <w:r>
        <w:rPr>
          <w:sz w:val="28"/>
          <w:szCs w:val="28"/>
        </w:rPr>
        <w:t>запове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Может, кто-нибудь из вас знает их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 Чтение заповедей ученик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Возлюби Господа Бога Твоего всем сердцем твоим и всей душою твоей, и </w:t>
      </w:r>
      <w:r>
        <w:rPr>
          <w:i/>
          <w:iCs/>
          <w:spacing w:val="-1"/>
          <w:sz w:val="28"/>
          <w:szCs w:val="28"/>
        </w:rPr>
        <w:t>всем разумением твоим и возлюби ближнего твоего, как самого себя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На этих двух заповедях любви утверждается весь закон, то есть все последующие заповед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Что такое заповеди? (Законы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заповедях Господа нашего Иисуса Христа любовь идет дальше закона. Требование любви больше, чем требование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Давайте поразмышляем</w:t>
      </w:r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от как пишет об этом иеромонах Рома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Учитель: 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Любовь не знает правил и границ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а переступает все закон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емлет всех, не различая лиц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кона потемневша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Икона!</w:t>
      </w:r>
    </w:p>
    <w:p>
      <w:pPr>
        <w:pStyle w:val="Normal"/>
        <w:shd w:fill="FFFFFF" w:val="clear"/>
        <w:ind w:right="5604" w:firstLine="720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ер. Рома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 Чтение с доски ученик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он запрещает убийства, а любовь изгоняет злобу из серд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он справедлив, а любовь прощает зл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осуждает злые дела, а любовь изгоняет злые чув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Учитель: 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Как вы понимаете эти утверждения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ного веков уже христиане стараются понять учение Христа, осуществить Его учение в своей жизни. Жизнь многих святых освещал этот путь поисков, и каждому из нас надо, хотя бы в самой малой мере, задуматься о том, что значит учение Христа в моей собственной жизни, что </w:t>
      </w:r>
      <w:r>
        <w:rPr>
          <w:spacing w:val="-1"/>
          <w:sz w:val="28"/>
          <w:szCs w:val="28"/>
        </w:rPr>
        <w:t>говорит мне это учение о моем отношении к Богу, к людям, к самому себе.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юбовью к ближним пламене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арод смиренно Он уч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н все законы Моисе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Любви закону подчинил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терпит гнева Он, ни мщен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н проповедует прощень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елит за зло платить доб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Целя недуг, врачуя му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езде Спасителем Он был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все простер благую рук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никого не осудил.</w:t>
      </w:r>
    </w:p>
    <w:p>
      <w:pPr>
        <w:pStyle w:val="Normal"/>
        <w:shd w:fill="FFFFFF" w:val="clear"/>
        <w:ind w:right="6804"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.К. Толстой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исус Христос часто излагал свое учение в притчах, т.е. </w:t>
      </w:r>
      <w:r>
        <w:rPr>
          <w:spacing w:val="-2"/>
          <w:sz w:val="28"/>
          <w:szCs w:val="28"/>
        </w:rPr>
        <w:t xml:space="preserve">рассказах и примерах из обычной жизни, и смысл этих примеров должны были </w:t>
      </w:r>
      <w:r>
        <w:rPr>
          <w:spacing w:val="-1"/>
          <w:sz w:val="28"/>
          <w:szCs w:val="28"/>
        </w:rPr>
        <w:t xml:space="preserve">находить сами слушатели. Это показывает, что Иисус Христос хотел, чтобы Его </w:t>
      </w:r>
      <w:r>
        <w:rPr>
          <w:sz w:val="28"/>
          <w:szCs w:val="28"/>
        </w:rPr>
        <w:t>слушатели слушали Его активно, творчески, а не просто как какого-то занимательного рассказч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было задуматься над рассказом, понять скрытый в нем смысл и увидеть, как этот смысл применим к собственной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ритча, в которой Иисус Христос говорит об отношении человека к Богу и Бога к человек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Чтение «Притчи о блудном сыне». Притча о блудном сын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ыло у одного человека два сына. Младший из них сказал отцу: «Отец! Дай мне часть имения, которая приходится на мою долю». И отец разделил имение между сыновьями. Немного спустя младший сын, забрав все, ушел в дальнюю сторону. Там он жил распутно и прожил все имение. Когда он все прожил, настал в той земле великий голод, и он начал нуждаться. Пошел и упросил одного из жителей той земли принять его в услужение, а тот послал его </w:t>
      </w:r>
      <w:r>
        <w:rPr>
          <w:spacing w:val="-1"/>
          <w:sz w:val="28"/>
          <w:szCs w:val="28"/>
        </w:rPr>
        <w:t xml:space="preserve">на поле пасти свиней. Он рад был поесть корм, который давали свиньям, и того есть досыта не позволяли ему. Когда он был богат, у него было много друзей, </w:t>
      </w:r>
      <w:r>
        <w:rPr>
          <w:sz w:val="28"/>
          <w:szCs w:val="28"/>
        </w:rPr>
        <w:t xml:space="preserve">которых он кормил и поил, а когда он промотал имение и сделался нищим, ни </w:t>
      </w:r>
      <w:r>
        <w:rPr>
          <w:spacing w:val="-3"/>
          <w:sz w:val="28"/>
          <w:szCs w:val="28"/>
        </w:rPr>
        <w:t>один не пустил его к себе.</w:t>
      </w:r>
      <w:r>
        <w:rPr>
          <w:sz w:val="28"/>
          <w:szCs w:val="28"/>
        </w:rPr>
        <w:t xml:space="preserve"> А теперь? Ест из одного корыта с грязными свиньями. Вот до чего его довело мотовство. Наконец, опомнясь, он сказал: «Сколько работников у отца моего едят хлеба досыта, а я умираю с голоду! Встану, пойду к своему отцу и скажу ему: батюшка, согрешил я пред Богом и пред тобою, и уже недостоин называться сыном твоим; возьми меня вместо работни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 пошел он к отцу своему. Он был еще далеко, как завидел его отец, и сжалился, и побежал, кинулся ему на шею и начал целовать </w:t>
      </w:r>
      <w:r>
        <w:rPr>
          <w:spacing w:val="-2"/>
          <w:sz w:val="28"/>
          <w:szCs w:val="28"/>
        </w:rPr>
        <w:t xml:space="preserve">его. Сын же сказал ему: «Батюшка! Согрешил я пред Богом и пред тобою и уже </w:t>
      </w:r>
      <w:r>
        <w:rPr>
          <w:sz w:val="28"/>
          <w:szCs w:val="28"/>
        </w:rPr>
        <w:t xml:space="preserve">недостоин называться сыном твоим!». Но отец приказал слугам своим: «Принесите самую лучшую одежду, оденьте его и наденьте ему перстень на руку </w:t>
      </w:r>
      <w:r>
        <w:rPr>
          <w:spacing w:val="-1"/>
          <w:sz w:val="28"/>
          <w:szCs w:val="28"/>
        </w:rPr>
        <w:t xml:space="preserve">и сапоги на ноги. Приведите откормленного теленка и заколите, станем есть и </w:t>
      </w:r>
      <w:r>
        <w:rPr>
          <w:sz w:val="28"/>
          <w:szCs w:val="28"/>
        </w:rPr>
        <w:t xml:space="preserve">веселиться. Этот сын мой был все равно как покойник и ожил, пропадал и </w:t>
      </w:r>
      <w:r>
        <w:rPr>
          <w:spacing w:val="-3"/>
          <w:sz w:val="28"/>
          <w:szCs w:val="28"/>
        </w:rPr>
        <w:t xml:space="preserve">нашелся». И начали веселиться. А старший сын в это время был на поле. Когда, </w:t>
      </w:r>
      <w:r>
        <w:rPr>
          <w:sz w:val="28"/>
          <w:szCs w:val="28"/>
        </w:rPr>
        <w:t xml:space="preserve">возвращаясь с работы, он подошел к дому, услыхал, что поют и играют, то, </w:t>
      </w:r>
      <w:r>
        <w:rPr>
          <w:spacing w:val="-2"/>
          <w:sz w:val="28"/>
          <w:szCs w:val="28"/>
        </w:rPr>
        <w:t xml:space="preserve">подозвав слугу, спросил: «Что это значит?» Тот сказал ему: «Пришел брат твой, и отец твой заколол откормленного теленка, потому что встретил его здоровым». </w:t>
      </w:r>
      <w:r>
        <w:rPr>
          <w:spacing w:val="-1"/>
          <w:sz w:val="28"/>
          <w:szCs w:val="28"/>
        </w:rPr>
        <w:t xml:space="preserve">Старший брат рассердился и не хотел идти домой. Тогда отец вышел и стал звать </w:t>
      </w:r>
      <w:r>
        <w:rPr>
          <w:spacing w:val="-2"/>
          <w:sz w:val="28"/>
          <w:szCs w:val="28"/>
        </w:rPr>
        <w:t xml:space="preserve">его. Но он отвечал отцу: «Вот сколько лет я служу тебе и всегда слушаюсь тебя: и однако ты никогда не дал мне даже козленка, чтобы я мог повеселиться с моими </w:t>
      </w:r>
      <w:r>
        <w:rPr>
          <w:spacing w:val="-1"/>
          <w:sz w:val="28"/>
          <w:szCs w:val="28"/>
        </w:rPr>
        <w:t xml:space="preserve">друзьями. А когда этот сын твой, промотавший твое имение, пришел, ты заколол </w:t>
      </w:r>
      <w:r>
        <w:rPr>
          <w:sz w:val="28"/>
          <w:szCs w:val="28"/>
        </w:rPr>
        <w:t>для него откормленного теленка». Отец сказал ему: «Сын мой! Ты всегда со мной и все мое — твое. А этот брат твой почти умер и ожил, совсем пропадал и нашелся. Как же этому не радоваться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Работа над смыслом </w:t>
      </w:r>
      <w:r>
        <w:rPr>
          <w:b/>
          <w:bCs/>
          <w:i/>
          <w:iCs/>
          <w:sz w:val="28"/>
          <w:szCs w:val="28"/>
        </w:rPr>
        <w:t>притч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одумайте, что эта притча о блудном сыне значит для каждого из нас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я получил от Бог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м я пренебрег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я отошел от Божией любв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плохого я сдела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ую ли я, что плохое в моей жизни - действительно плохо и что я </w:t>
      </w:r>
      <w:r>
        <w:rPr>
          <w:spacing w:val="-1"/>
          <w:sz w:val="28"/>
          <w:szCs w:val="28"/>
        </w:rPr>
        <w:t>хочу от этого плохого избавиться и хочу искать хорошего, Божьего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Эта притча от имени Самого Христа говорит нам, что Бог примет нас с </w:t>
      </w:r>
      <w:r>
        <w:rPr>
          <w:sz w:val="28"/>
          <w:szCs w:val="28"/>
        </w:rPr>
        <w:t>радостью и любовью и простит нас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Заключительная бесе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гда Иисус Христос вышел со Своим учением к людя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предшествовало этом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ие заповеди дал нам Иисус Христос? Прочитай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главного в этих заповедях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м закон отличается от правил любв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мы можем прочитать об учении Иисуса Хрис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егда ли притчи ясны и понятны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ов же главный смысл притч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говорит «Притча о блудном сыне»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 чем же, самом главном в жизни каждого христианина, говорили мы сегодня?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2182" w:leader="none"/>
        </w:tabs>
        <w:ind w:firstLine="72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Чтение стихотворения.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2182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2182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егодня говорили о любви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 той любви, что Бог благословля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ею души наши проверяе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 чистой, о Божественной Любв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Жива любовь! И нету ей конц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ка светило в Небе не померкл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на - Душа Всевышнего Творц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верь, мой друг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юбовь... Любовь бессмертна!..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</w:rPr>
        <w:tab/>
        <w:t>Прослушивание записи песни-притчи «Следы на песке»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Задание на 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«Притчу о богатом и Лазаре», «Притчу о талантах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ема:   Учение Иисуса Христа (занятие второе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Ход занятия </w:t>
      </w:r>
    </w:p>
    <w:p>
      <w:pPr>
        <w:pStyle w:val="Normal"/>
        <w:shd w:fill="FFFFFF" w:val="clear"/>
        <w:tabs>
          <w:tab w:val="clear" w:pos="708"/>
          <w:tab w:val="left" w:pos="-1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ем мы говорили на прошлом занят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читайте первую заповед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она говори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читайте вторую заповед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говорит вторая заповед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30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 же коротко сказать о заповеди Христовой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2. Работа по теме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Самая главная заповедь – это заповедь любви</w:t>
      </w:r>
      <w:r>
        <w:rPr>
          <w:sz w:val="28"/>
          <w:szCs w:val="28"/>
        </w:rPr>
        <w:t>. Иисус Христос учил, что больше всего на свете, больше родителей своих и детей мы должны любить Бога, должны искренне верить в Него, молиться Ему со смирением и надеждой на получение просим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осподь учил также любить ближнего, как самого себя. Все люди - братья, у всех Один Отец - Бог. Поэтому люди должны любить друг друга. Любить не </w:t>
      </w:r>
      <w:r>
        <w:rPr>
          <w:spacing w:val="-2"/>
          <w:sz w:val="28"/>
          <w:szCs w:val="28"/>
        </w:rPr>
        <w:t xml:space="preserve">только тех, кто нас любит, но и тех, кто не любит нас. Нельзя делать другим того, </w:t>
      </w:r>
      <w:r>
        <w:rPr>
          <w:spacing w:val="-1"/>
          <w:sz w:val="28"/>
          <w:szCs w:val="28"/>
        </w:rPr>
        <w:t xml:space="preserve">чего не желаешь себе. Нужно прощать обиды, делать добро даже тем, кто нас </w:t>
      </w:r>
      <w:r>
        <w:rPr>
          <w:spacing w:val="-2"/>
          <w:sz w:val="28"/>
          <w:szCs w:val="28"/>
        </w:rPr>
        <w:t xml:space="preserve">ненавидит и обижает. Необходимо помогать другим людям: кормить голодных, </w:t>
      </w:r>
      <w:r>
        <w:rPr>
          <w:sz w:val="28"/>
          <w:szCs w:val="28"/>
        </w:rPr>
        <w:t>одевать бедных, ухаживать за боль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К Иисусу Христу обратился человек, который спросил: «А кто же мой </w:t>
      </w:r>
      <w:r>
        <w:rPr>
          <w:sz w:val="28"/>
          <w:szCs w:val="28"/>
        </w:rPr>
        <w:t>ближний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Христос ответил: «</w:t>
      </w:r>
      <w:r>
        <w:rPr>
          <w:i/>
          <w:iCs/>
          <w:sz w:val="28"/>
          <w:szCs w:val="28"/>
        </w:rPr>
        <w:t xml:space="preserve">Один человек шел из Иерусалима по дороге в Иерихон. На него напали </w:t>
      </w:r>
      <w:r>
        <w:rPr>
          <w:i/>
          <w:iCs/>
          <w:spacing w:val="-1"/>
          <w:sz w:val="28"/>
          <w:szCs w:val="28"/>
        </w:rPr>
        <w:t xml:space="preserve">разбойники, ограбили его, изранили, бросив едва живым. Случайно по дороге той </w:t>
      </w:r>
      <w:r>
        <w:rPr>
          <w:i/>
          <w:iCs/>
          <w:spacing w:val="-2"/>
          <w:sz w:val="28"/>
          <w:szCs w:val="28"/>
        </w:rPr>
        <w:t xml:space="preserve">проходил священник и, увидев избитого, прошел мимо. Проходил то же место и </w:t>
      </w:r>
      <w:r>
        <w:rPr>
          <w:i/>
          <w:iCs/>
          <w:sz w:val="28"/>
          <w:szCs w:val="28"/>
        </w:rPr>
        <w:t xml:space="preserve">чиновник левит, подошел, посмотрел и прошел мимо. А один самарянин </w:t>
      </w:r>
      <w:r>
        <w:rPr>
          <w:i/>
          <w:iCs/>
          <w:spacing w:val="-2"/>
          <w:sz w:val="28"/>
          <w:szCs w:val="28"/>
        </w:rPr>
        <w:t xml:space="preserve">(самаряне были иностранцы, которых местные жители презирали) проезжал, </w:t>
      </w:r>
      <w:r>
        <w:rPr>
          <w:i/>
          <w:iCs/>
          <w:sz w:val="28"/>
          <w:szCs w:val="28"/>
        </w:rPr>
        <w:t xml:space="preserve">нашел его и, увидев его, пожалел его. Самарянин подошел, перевязал ему </w:t>
      </w:r>
      <w:r>
        <w:rPr>
          <w:i/>
          <w:iCs/>
          <w:spacing w:val="-1"/>
          <w:sz w:val="28"/>
          <w:szCs w:val="28"/>
        </w:rPr>
        <w:t xml:space="preserve">рану и, посадив на своего осла, привез избитого в гостиницу и позаботился о нем. </w:t>
      </w:r>
      <w:r>
        <w:rPr>
          <w:i/>
          <w:iCs/>
          <w:sz w:val="28"/>
          <w:szCs w:val="28"/>
        </w:rPr>
        <w:t xml:space="preserve">А на другой день, уезжая, дал хозяину гостиницы денег и сказал ему: </w:t>
      </w:r>
      <w:r>
        <w:rPr>
          <w:i/>
          <w:iCs/>
          <w:spacing w:val="-1"/>
          <w:sz w:val="28"/>
          <w:szCs w:val="28"/>
        </w:rPr>
        <w:t xml:space="preserve">«Позаботься о больном, а если истратишь больше того, что я тебе дал, я, когда </w:t>
      </w:r>
      <w:r>
        <w:rPr>
          <w:i/>
          <w:iCs/>
          <w:sz w:val="28"/>
          <w:szCs w:val="28"/>
        </w:rPr>
        <w:t xml:space="preserve">возвращусь, отдам тебе». </w:t>
      </w:r>
      <w:r>
        <w:rPr>
          <w:iCs/>
          <w:sz w:val="28"/>
          <w:szCs w:val="28"/>
        </w:rPr>
        <w:t>И закончил этот рассказ Иисус Христос словами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pacing w:val="-1"/>
          <w:sz w:val="28"/>
          <w:szCs w:val="28"/>
        </w:rPr>
        <w:t>«Кто из этих троих, думаешь ты, был ближним попавшемуся разбойникам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Что же ответил Господу спросивший Его человек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ам Библия совет да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осящему подай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е жди, когда он украде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лезет в твой сара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в этой вечной сует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будь к заблудшим строг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Бога славь, что нищет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ебя Он не обрек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не суди, а пожалей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Того, кто хвор, ленив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И молча ковш воды налей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й суп и пару кренделе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этим будь счастлив.</w:t>
      </w:r>
    </w:p>
    <w:p>
      <w:pPr>
        <w:pStyle w:val="Normal"/>
        <w:shd w:fill="FFFFFF" w:val="clear"/>
        <w:ind w:right="6324"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мнх</w:t>
      </w:r>
      <w:r>
        <w:rPr>
          <w:i/>
          <w:iCs/>
          <w:spacing w:val="-3"/>
          <w:sz w:val="28"/>
          <w:szCs w:val="28"/>
        </w:rPr>
        <w:t>. Мар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 Работа над «Притчей о богатом и Лазар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Библия для детей, М., 2001, С. 379-382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то из вас прочитал притч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ком он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кажите кратко притч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чем ее смыс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чем вы должны помни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 притчи, которые вы должны помнить всю свою жиз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Будьте добрыми, подавайте нищим, будьте ласковы с ними: ведь они </w:t>
      </w:r>
      <w:r>
        <w:rPr>
          <w:i/>
          <w:iCs/>
          <w:spacing w:val="-1"/>
          <w:sz w:val="28"/>
          <w:szCs w:val="28"/>
        </w:rPr>
        <w:t xml:space="preserve">такие же люди, как и мы, они наши братья. Кто не любит нищих, тот не любит </w:t>
      </w:r>
      <w:r>
        <w:rPr>
          <w:i/>
          <w:iCs/>
          <w:sz w:val="28"/>
          <w:szCs w:val="28"/>
        </w:rPr>
        <w:t xml:space="preserve">Самого Иисуса Христа. Кто отказывает нищему, тот отказывает Христу. </w:t>
      </w:r>
      <w:r>
        <w:rPr>
          <w:i/>
          <w:iCs/>
          <w:spacing w:val="-1"/>
          <w:sz w:val="28"/>
          <w:szCs w:val="28"/>
        </w:rPr>
        <w:t xml:space="preserve">Кто любит Христа, тот любит и нищих. Вы подадите Иисусу Христу, Сам Он </w:t>
      </w:r>
      <w:r>
        <w:rPr>
          <w:i/>
          <w:iCs/>
          <w:sz w:val="28"/>
          <w:szCs w:val="28"/>
        </w:rPr>
        <w:t xml:space="preserve">примет вашу милостыню, если вы поможете бедному, подадите нищему, который и просит-то у вас Христа ради!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4. Чтение стихотворения. </w:t>
      </w:r>
      <w:r>
        <w:rPr>
          <w:b/>
          <w:bCs/>
          <w:i/>
          <w:iCs/>
          <w:sz w:val="28"/>
          <w:szCs w:val="28"/>
        </w:rPr>
        <w:t>Учени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Не забудь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, не забудь, что ты должник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Того, кто сир, и наг, и беден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то под ярмом нужды поник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ей скорбный лик там худ и бледен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от небес ему одни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 тобой даны права святые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се, чем ясны наши дни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наши радости земные!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тех страдальцев не забудь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о обрели венец терновый,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олпе указывая путь –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уть к возрожденью, к жизни новой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усть в дому твоем найдут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рьбой измученные братья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венье мук, от бурь прию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брата верные объятья!</w:t>
      </w:r>
    </w:p>
    <w:p>
      <w:pPr>
        <w:pStyle w:val="Normal"/>
        <w:shd w:fill="FFFFFF" w:val="clear"/>
        <w:ind w:right="5964"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 Плещеев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ы живем в такое время, когда многое на себя берет государство: забота о больных, об инвалидах, о престарелых, о детях. И это, </w:t>
      </w:r>
      <w:r>
        <w:rPr>
          <w:spacing w:val="-2"/>
          <w:sz w:val="28"/>
          <w:szCs w:val="28"/>
        </w:rPr>
        <w:t xml:space="preserve">конечно, хорошо. Но у каждого человека должна быть его личная ответственность </w:t>
      </w:r>
      <w:r>
        <w:rPr>
          <w:spacing w:val="-1"/>
          <w:sz w:val="28"/>
          <w:szCs w:val="28"/>
        </w:rPr>
        <w:t xml:space="preserve">любви, сочувствия на чужую беду, участия в каждом несчастном, будь то бедном, </w:t>
      </w:r>
      <w:r>
        <w:rPr>
          <w:sz w:val="28"/>
          <w:szCs w:val="28"/>
        </w:rPr>
        <w:t>больном, одиноком челове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ть человечество легче, чем любить слабого, больного, одинокого, измученного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М.Ю. Лермонтова «Нищий» и просто задумайтесь над его содержанием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У врат обители святой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тоял просящий подаянья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Бедняк иссохший, чуть живо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т глада, жажды и страдань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уска лишь хлеба он просил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И взор являл живую муку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 кто-то камень положи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 его протянутую ру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. Лермон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Учитель: - </w:t>
      </w:r>
      <w:r>
        <w:rPr>
          <w:sz w:val="28"/>
          <w:szCs w:val="28"/>
        </w:rPr>
        <w:t>Прочитайте слова апостола Павла о любв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юбовь долго терпит, милосердствует, любовь не завидует, не </w:t>
      </w:r>
      <w:r>
        <w:rPr>
          <w:b/>
          <w:bCs/>
          <w:spacing w:val="-1"/>
          <w:sz w:val="28"/>
          <w:szCs w:val="28"/>
        </w:rPr>
        <w:t xml:space="preserve">превозносится, не гордится, не ищет своего, не раздражается, не мыслит зла, </w:t>
      </w:r>
      <w:r>
        <w:rPr>
          <w:b/>
          <w:bCs/>
          <w:spacing w:val="-2"/>
          <w:sz w:val="28"/>
          <w:szCs w:val="28"/>
        </w:rPr>
        <w:t xml:space="preserve">не радуется неправде, а сорадуется истине; все покрывает, всему верит, всего </w:t>
      </w:r>
      <w:r>
        <w:rPr>
          <w:b/>
          <w:bCs/>
          <w:sz w:val="28"/>
          <w:szCs w:val="28"/>
        </w:rPr>
        <w:t>надеется, все переносит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ак вы понимаете эти слова?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2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Чтение стихотворения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ерь в великую силу Любви!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Свято верь в ее крест побеждающий: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 ее свет лучезарно-сияющий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ир, погрязший в грязи и крови..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ерь в великую силу Любви!..</w:t>
      </w:r>
    </w:p>
    <w:p>
      <w:pPr>
        <w:pStyle w:val="Normal"/>
        <w:shd w:fill="FFFFFF" w:val="clear"/>
        <w:ind w:right="5724" w:firstLine="720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. Я. Надсон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Что говорит учение Христа о Боге, о людях, о человеке?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Работа над Притчей о талантах: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итель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 Иисуса Христа  говорит  и об отношении </w:t>
      </w:r>
      <w:r>
        <w:rPr>
          <w:spacing w:val="-1"/>
          <w:sz w:val="28"/>
          <w:szCs w:val="28"/>
        </w:rPr>
        <w:t>человека к самому себе в одной из притчей о талан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ересказ Притчи о талантах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Ученик: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720"/>
        <w:jc w:val="both"/>
        <w:rPr/>
      </w:pPr>
      <w:r>
        <w:rPr>
          <w:sz w:val="28"/>
          <w:szCs w:val="28"/>
        </w:rPr>
        <w:t xml:space="preserve">Один человек, отправляясь в чужую страну, раздал </w:t>
      </w:r>
      <w:r>
        <w:rPr>
          <w:spacing w:val="-2"/>
          <w:sz w:val="28"/>
          <w:szCs w:val="28"/>
        </w:rPr>
        <w:t xml:space="preserve">слугам своим деньги, «таланты» (талант - это мера серебра, ставшая денежной </w:t>
      </w:r>
      <w:r>
        <w:rPr>
          <w:sz w:val="28"/>
          <w:szCs w:val="28"/>
        </w:rPr>
        <w:t xml:space="preserve">единицей). Вернувшись из путешествия, хозяин стал спрашивать слуг, как </w:t>
      </w:r>
      <w:r>
        <w:rPr>
          <w:spacing w:val="-2"/>
          <w:sz w:val="28"/>
          <w:szCs w:val="28"/>
        </w:rPr>
        <w:t xml:space="preserve">употребили они данные им таланты. Оказалось, что получивший пять талантов </w:t>
      </w:r>
      <w:r>
        <w:rPr>
          <w:sz w:val="28"/>
          <w:szCs w:val="28"/>
        </w:rPr>
        <w:t xml:space="preserve">употребил их в дело и заработал еще пять талантов. Получивший два таланта </w:t>
      </w:r>
      <w:r>
        <w:rPr>
          <w:spacing w:val="-2"/>
          <w:sz w:val="28"/>
          <w:szCs w:val="28"/>
        </w:rPr>
        <w:t xml:space="preserve">заработал еще два, а получивший один талант пошел и закопал этот свой талант в </w:t>
      </w:r>
      <w:r>
        <w:rPr>
          <w:sz w:val="28"/>
          <w:szCs w:val="28"/>
        </w:rPr>
        <w:t>землю и скрыл его до возвращения хозяина. Хозяин похвалил употребивших данные им таланты, а спрятавшего свой талант осудил и велел отдать сохраненный им талант тому, у которого уже было десят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чем же смысл этой притчи, если учесть, что в </w:t>
      </w:r>
      <w:r>
        <w:rPr>
          <w:spacing w:val="-1"/>
          <w:sz w:val="28"/>
          <w:szCs w:val="28"/>
        </w:rPr>
        <w:t xml:space="preserve">современном мире «Талант» - это не денежная единица, а это наши способности, </w:t>
      </w:r>
      <w:r>
        <w:rPr>
          <w:sz w:val="28"/>
          <w:szCs w:val="28"/>
        </w:rPr>
        <w:t>наши дарования, и каждый из нас знает, что у него есть полученные от Бога какие-то особые, свои дар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же вы используете свои таланты?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будете отвечать за них перед Богом?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:</w:t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 xml:space="preserve">Чувство ответственности, чувство уважения к тому, </w:t>
      </w:r>
      <w:r>
        <w:rPr>
          <w:spacing w:val="-1"/>
          <w:sz w:val="28"/>
          <w:szCs w:val="28"/>
        </w:rPr>
        <w:t xml:space="preserve">что вложено в человека Богом, к своей душе, к своим мыслям, к своей жизни, </w:t>
      </w:r>
      <w:r>
        <w:rPr>
          <w:sz w:val="28"/>
          <w:szCs w:val="28"/>
        </w:rPr>
        <w:t>обязанность развивать свои способности,- все это очень высокая часть христианского понимания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смысл христианской жизни определил Сын Божий в своем учении. Господь хорошо знал, что человечество можно спасти, если оно поймет, что надо жить по новым заповедям и законам. Только тогда и наступит счастливая жизнь, придет то Царство Божие, которого так ждут люд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7. Чтение и анализ рассказа Б.Гонаго «Книга жизни» (в сокращении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Именно сегодня мальчик ждал от мамы неумолимое: «Дай-ка, дневник, </w:t>
      </w:r>
      <w:r>
        <w:rPr>
          <w:spacing w:val="-2"/>
          <w:sz w:val="28"/>
          <w:szCs w:val="28"/>
        </w:rPr>
        <w:t xml:space="preserve">Сережа!» И, конечно же, он его спрятал. И когда прозвучали ожидаемые слова, мальчик сказал маме, что не знает, где он находится. Возмездие не заставило себя </w:t>
      </w:r>
      <w:r>
        <w:rPr>
          <w:sz w:val="28"/>
          <w:szCs w:val="28"/>
        </w:rPr>
        <w:t>ждат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Показывай! Опять, наверное, не заполнен, - мама беспомощно всплеснула </w:t>
      </w:r>
      <w:r>
        <w:rPr>
          <w:sz w:val="28"/>
          <w:szCs w:val="28"/>
        </w:rPr>
        <w:t>рук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у что мне с тобой делать?!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/>
      </w:pPr>
      <w:r>
        <w:rPr>
          <w:sz w:val="28"/>
          <w:szCs w:val="28"/>
        </w:rPr>
        <w:t>Еще заполнять зачем-то... - бурчал Сереж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Как же не заполнять?! Это же документ, свидетельство твоей учебы. Дедушка, </w:t>
      </w:r>
      <w:r>
        <w:rPr>
          <w:sz w:val="28"/>
          <w:szCs w:val="28"/>
        </w:rPr>
        <w:t>поговори-ка с внуком! Учится хорошо, а накопит троек за ведение дневника, сунет его куда-нибудь и говорит, что потеря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тоже так делал, - неожиданно признался дедуш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ы говоришь?! - всплеснула руками мам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Ну да. Это же самый простой выход. Когда поумнел немного, испугался, как бы мне тройку за всю мою жизнь не влепили в особый дневник, книгу моей </w:t>
      </w:r>
      <w:r>
        <w:rPr>
          <w:sz w:val="28"/>
          <w:szCs w:val="28"/>
        </w:rPr>
        <w:t>жизн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ую книгу жизни? - спросил Сереж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ую каждый пишет сам, - загадочно ответил дедуш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я не пишу, - недоумевал вну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шибаешься, внучек, - сказал дедушка. Есть особая книга жизни. В ней записаны не только наши дела, но и каждое наше слово, каждая мысль. Ведь от Господа ничего нельзя утаить. И </w:t>
      </w:r>
      <w:r>
        <w:rPr>
          <w:spacing w:val="-2"/>
          <w:sz w:val="28"/>
          <w:szCs w:val="28"/>
        </w:rPr>
        <w:t xml:space="preserve">потом, когда мы закончим свой земной путь. Господь скажет: «Дай-ка посмотреть </w:t>
      </w:r>
      <w:r>
        <w:rPr>
          <w:sz w:val="28"/>
          <w:szCs w:val="28"/>
        </w:rPr>
        <w:t>книгу дней твоих, твой дневник, как ты задания выполнял?!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? - это слово почему-то всегда вызывало у Сережи протес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/>
      </w:pPr>
      <w:r>
        <w:rPr>
          <w:sz w:val="28"/>
          <w:szCs w:val="28"/>
        </w:rPr>
        <w:t>Ну посуди сам: мог ли Тот, кто дал нам жизнь, не открыть нам правила этой жизни, которыми являются заповеди Божии. Господь полистает страницы книги жизни, и если там записано много дел, которые не согласуются с Его заповедями, Он скаж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 хочу читать твой дневник. Закрою его и не буду вписывать имя этого </w:t>
      </w:r>
      <w:r>
        <w:rPr>
          <w:sz w:val="28"/>
          <w:szCs w:val="28"/>
        </w:rPr>
        <w:t>человека в книгу Вечной жизни. Ведь весь небесный мир на любви держится, а этот человек не достоин жить в мире добра и любв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ой поступок совершил Сережа? Почем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его недоставало мальчик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чему мама обратилась к дедушк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едушка объяснил внуку, что так поступать нельз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кой книге жизни идет речь в этом рассказ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учил ли этот рассказ чему-либо Сережу? А вас?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то из вас достоин жить в мире добра и любви?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8. Чтение стихотво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авайте, родные, в кружок соберем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руг другу в глаза погляд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едь завтра, быть может, навек разойдемс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память растает как дым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в теплой беседе, в духовном </w:t>
      </w:r>
      <w:r>
        <w:rPr>
          <w:bCs/>
          <w:i/>
          <w:iCs/>
          <w:spacing w:val="-1"/>
          <w:sz w:val="28"/>
          <w:szCs w:val="28"/>
        </w:rPr>
        <w:t>общень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руг другу откроем серд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будет меж нами ни гнева, ни мщень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А только Любовь до конца!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А только Любовь!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з духовного круга пусть льется Божественный Св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Христос завещал нам: «Любите друг друга!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И надо исполнить завет.</w:t>
      </w:r>
    </w:p>
    <w:p>
      <w:pPr>
        <w:pStyle w:val="Normal"/>
        <w:shd w:fill="FFFFFF" w:val="clear"/>
        <w:ind w:right="5604"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мнх</w:t>
      </w:r>
      <w:r>
        <w:rPr>
          <w:i/>
          <w:iCs/>
          <w:spacing w:val="-3"/>
          <w:sz w:val="28"/>
          <w:szCs w:val="28"/>
        </w:rPr>
        <w:t>. Мария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>Заключительная бесе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вам больше всего запомнилось сегодн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вы задумалис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8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еще раз повторим заповедь любви Иисуса Христа.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ак же человек должен строить свою жизнь, чтобы исполнить эту заповед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 прослушайте  песню-притчу Светланы Копыловой </w:t>
      </w:r>
      <w:r>
        <w:rPr>
          <w:spacing w:val="-1"/>
          <w:sz w:val="28"/>
          <w:szCs w:val="28"/>
        </w:rPr>
        <w:t>«Калека» и еще раз задумайтесь о смысле человеческой жизн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  <w:lang w:val="en-US"/>
        </w:rPr>
        <w:t>X</w:t>
      </w:r>
      <w:r>
        <w:rPr>
          <w:b/>
          <w:bCs/>
          <w:i/>
          <w:iCs/>
          <w:spacing w:val="-12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Задание на 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читайте притчи Иисуса Хри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берите тему и напишите мини-сочинение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«В чем смысл моей жизни»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«О чем я задумался после занятия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«Что затронуло мою душу»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ли предложите сочинение по своей теме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Тема:   Учение Христа. Нагорная проповедь (занятие треть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кона «Нагорная проповедь», карточки с заповедями </w:t>
      </w:r>
      <w:r>
        <w:rPr>
          <w:spacing w:val="-1"/>
          <w:sz w:val="28"/>
          <w:szCs w:val="28"/>
        </w:rPr>
        <w:t xml:space="preserve">блаженства, </w:t>
      </w:r>
      <w:r>
        <w:rPr>
          <w:spacing w:val="-1"/>
          <w:sz w:val="28"/>
          <w:szCs w:val="28"/>
          <w:lang w:val="en-US"/>
        </w:rPr>
        <w:t>DVD</w:t>
      </w:r>
      <w:r>
        <w:rPr>
          <w:spacing w:val="-1"/>
          <w:sz w:val="28"/>
          <w:szCs w:val="28"/>
        </w:rPr>
        <w:t>, запись песен-притч Светланы Копыловой «Дар Богу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запомнили об учении Христа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гда Иисус Христос начал проповедовать людям свое учени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то был рядом с Иисусом Христом во время Его проповеде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акую заповедь дал Иисус Христос людям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ля чего Он дал людям заповедь любви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чем же должен заключаться смысл человеческой жизн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Кто хочет прочитать свое мини-сочинение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2.Работа над новым материа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Иисус Христос учил своих учеников и всех тех, кто хотел Его слушать. За Господом во время Его земной жизни следовало множество народа. Спаситель учил, как исцеляться от грехов и обрести вечную жизнь, Царство Небес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ажды, увидев народ, Иисус Христос взошел на гору и произнес для </w:t>
      </w:r>
      <w:r>
        <w:rPr>
          <w:sz w:val="28"/>
          <w:szCs w:val="28"/>
        </w:rPr>
        <w:t xml:space="preserve">учеников и всего народа проповедь (поучающую речь), которая получила название </w:t>
      </w:r>
      <w:r>
        <w:rPr>
          <w:i/>
          <w:iCs/>
          <w:sz w:val="28"/>
          <w:szCs w:val="28"/>
        </w:rPr>
        <w:t>Нагорная проповед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Нагорной проповеди Иисус Христос призвал всех верующих быть </w:t>
      </w:r>
      <w:r>
        <w:rPr>
          <w:sz w:val="28"/>
          <w:szCs w:val="28"/>
        </w:rPr>
        <w:t>совершенными, как совершенен их Отец Небесный. Здесь впервые прозвучали девять заповедей блажен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Что такое </w:t>
      </w:r>
      <w:r>
        <w:rPr>
          <w:i/>
          <w:iCs/>
          <w:sz w:val="28"/>
          <w:szCs w:val="28"/>
        </w:rPr>
        <w:t xml:space="preserve">блаженство? </w:t>
      </w:r>
      <w:r>
        <w:rPr>
          <w:sz w:val="28"/>
          <w:szCs w:val="28"/>
        </w:rPr>
        <w:t>Прочитайт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«Блаженств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это </w:t>
      </w:r>
      <w:r>
        <w:rPr>
          <w:sz w:val="28"/>
          <w:szCs w:val="28"/>
        </w:rPr>
        <w:t>состояние особой радости, которое нам хотелось бы сохранить как можно дольш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заповедях блаженства Господь говорит не о земных радостях </w:t>
      </w:r>
      <w:r>
        <w:rPr>
          <w:bCs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 xml:space="preserve">удовольствиях, хотя бы и самых возвышенных, а о том, как обрести вечное </w:t>
      </w:r>
      <w:r>
        <w:rPr>
          <w:spacing w:val="-1"/>
          <w:sz w:val="28"/>
          <w:szCs w:val="28"/>
        </w:rPr>
        <w:t xml:space="preserve">блаженство в будущей жизни. Заповеди, данные Спасителем, указывают путь к достижению духовного совершенства, чистоты - святости.  Достигнув святости, </w:t>
      </w:r>
      <w:r>
        <w:rPr>
          <w:sz w:val="28"/>
          <w:szCs w:val="28"/>
        </w:rPr>
        <w:t>человек достигает блаженства и спасения.</w:t>
      </w:r>
    </w:p>
    <w:p>
      <w:pPr>
        <w:pStyle w:val="Normal"/>
        <w:shd w:fill="FFFFFF" w:val="clear"/>
        <w:tabs>
          <w:tab w:val="clear" w:pos="708"/>
          <w:tab w:val="left" w:pos="1451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Групповая работа над заповедями Блаженства.</w:t>
      </w:r>
    </w:p>
    <w:p>
      <w:pPr>
        <w:pStyle w:val="Normal"/>
        <w:shd w:fill="FFFFFF" w:val="clear"/>
        <w:tabs>
          <w:tab w:val="clear" w:pos="708"/>
          <w:tab w:val="left" w:pos="2902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итель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02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бята! Перед вами карточки с заповедями и их толкованием. Подберите к каждой заповеди ее толк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-я группа </w:t>
      </w:r>
      <w:r>
        <w:rPr>
          <w:spacing w:val="-2"/>
          <w:sz w:val="28"/>
          <w:szCs w:val="28"/>
        </w:rPr>
        <w:t xml:space="preserve">1. </w:t>
      </w:r>
      <w:r>
        <w:rPr>
          <w:b/>
          <w:i/>
          <w:spacing w:val="-2"/>
          <w:sz w:val="28"/>
          <w:szCs w:val="28"/>
        </w:rPr>
        <w:t>Блаженны нищие духом, ибо их есть Царство Небесное</w:t>
      </w:r>
    </w:p>
    <w:p>
      <w:pPr>
        <w:pStyle w:val="Normal"/>
        <w:shd w:fill="FFFFFF" w:val="clear"/>
        <w:tabs>
          <w:tab w:val="clear" w:pos="708"/>
          <w:tab w:val="left" w:pos="388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щие духом </w:t>
      </w:r>
      <w:r>
        <w:rPr>
          <w:sz w:val="28"/>
          <w:szCs w:val="28"/>
        </w:rPr>
        <w:t>люди, которые чувствуют 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знают свои грехи и душевные недостатки, это смиренные люди, они не гордятся и не хвалятся своими  достоинствами. И, если необходимо Божие участие для исправления их грехов, они  призывают  Бога, не надеясь на спасение и  счастье без Него.</w:t>
      </w:r>
    </w:p>
    <w:p>
      <w:pPr>
        <w:pStyle w:val="Normal"/>
        <w:shd w:fill="FFFFFF" w:val="clear"/>
        <w:tabs>
          <w:tab w:val="clear" w:pos="708"/>
          <w:tab w:val="left" w:pos="3884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   </w:t>
      </w:r>
      <w:r>
        <w:rPr>
          <w:b/>
          <w:i/>
          <w:spacing w:val="-3"/>
          <w:sz w:val="28"/>
          <w:szCs w:val="28"/>
        </w:rPr>
        <w:t>Блаженны плачущие, ибо они утешатся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лачущие </w:t>
      </w:r>
      <w:r>
        <w:rPr>
          <w:spacing w:val="-1"/>
          <w:sz w:val="28"/>
          <w:szCs w:val="28"/>
        </w:rPr>
        <w:t xml:space="preserve">- скорбящие о грехах своих и о </w:t>
      </w:r>
      <w:r>
        <w:rPr>
          <w:spacing w:val="-2"/>
          <w:sz w:val="28"/>
          <w:szCs w:val="28"/>
        </w:rPr>
        <w:t xml:space="preserve">своем отдалении от Бога. Кающиеся и желающие </w:t>
      </w:r>
      <w:r>
        <w:rPr>
          <w:spacing w:val="-1"/>
          <w:sz w:val="28"/>
          <w:szCs w:val="28"/>
        </w:rPr>
        <w:t xml:space="preserve">избавиться от грехов будут прощены и обретут </w:t>
      </w:r>
      <w:r>
        <w:rPr>
          <w:spacing w:val="-4"/>
          <w:sz w:val="28"/>
          <w:szCs w:val="28"/>
        </w:rPr>
        <w:t>жизнь вечную и уже на земле получат утеш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3.Блаженны кроткие, ибо они наследуют землю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1"/>
          <w:sz w:val="28"/>
          <w:szCs w:val="28"/>
        </w:rPr>
        <w:t>Кроткие</w:t>
      </w:r>
      <w:r>
        <w:rPr>
          <w:spacing w:val="-1"/>
          <w:sz w:val="28"/>
          <w:szCs w:val="28"/>
        </w:rPr>
        <w:t xml:space="preserve"> - терпеливо, безропотно и </w:t>
      </w:r>
      <w:r>
        <w:rPr>
          <w:spacing w:val="-3"/>
          <w:sz w:val="28"/>
          <w:szCs w:val="28"/>
        </w:rPr>
        <w:t xml:space="preserve">смиренно переносящие все тяготы земные. </w:t>
      </w:r>
      <w:r>
        <w:rPr>
          <w:sz w:val="28"/>
          <w:szCs w:val="28"/>
        </w:rPr>
        <w:t xml:space="preserve">Кроткий человек ни перед кем не </w:t>
      </w:r>
      <w:r>
        <w:rPr>
          <w:spacing w:val="-7"/>
          <w:sz w:val="28"/>
          <w:szCs w:val="28"/>
        </w:rPr>
        <w:t xml:space="preserve">превозносится. Таким Господь обещает дать во </w:t>
      </w:r>
      <w:r>
        <w:rPr>
          <w:sz w:val="28"/>
          <w:szCs w:val="28"/>
        </w:rPr>
        <w:t>владение всю землю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я групп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4. Блаженны алчущие и жаждущие правды, ибо они насытятс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Алчущие и жаждущие правды </w:t>
      </w:r>
      <w:r>
        <w:rPr>
          <w:sz w:val="28"/>
          <w:szCs w:val="28"/>
        </w:rPr>
        <w:t>- желающие и стремящиеся к праведной жизни, они насытятся, то есть получат то, что ищут: праведности и оправдания своей  жизн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5.   Блаженны милостивые, ибо они помилованы будут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6. Блаженны чистые сердцем, ибо они Бога узрят</w:t>
      </w:r>
      <w:r>
        <w:rPr>
          <w:b/>
          <w:i/>
          <w:sz w:val="28"/>
          <w:szCs w:val="28"/>
        </w:rPr>
        <w:t xml:space="preserve"> желани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1"/>
          <w:sz w:val="28"/>
          <w:szCs w:val="28"/>
        </w:rPr>
        <w:t>Чистые сердцем</w:t>
      </w:r>
      <w:r>
        <w:rPr>
          <w:spacing w:val="-1"/>
          <w:sz w:val="28"/>
          <w:szCs w:val="28"/>
        </w:rPr>
        <w:t xml:space="preserve"> - люди, старающиеся не </w:t>
      </w:r>
      <w:r>
        <w:rPr>
          <w:spacing w:val="-4"/>
          <w:sz w:val="28"/>
          <w:szCs w:val="28"/>
        </w:rPr>
        <w:t xml:space="preserve">только не поступать дурно, но беречь сердце </w:t>
      </w:r>
      <w:r>
        <w:rPr>
          <w:sz w:val="28"/>
          <w:szCs w:val="28"/>
        </w:rPr>
        <w:t>от дурных помыс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3-я групп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1"/>
          <w:sz w:val="28"/>
          <w:szCs w:val="28"/>
        </w:rPr>
        <w:t xml:space="preserve">7. Блаженны миротворцы, ибо они будут наречены сынами </w:t>
      </w:r>
      <w:r>
        <w:rPr>
          <w:b/>
          <w:i/>
          <w:sz w:val="28"/>
          <w:szCs w:val="28"/>
        </w:rPr>
        <w:t>Божии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ротворцы – </w:t>
      </w:r>
      <w:r>
        <w:rPr>
          <w:sz w:val="28"/>
          <w:szCs w:val="28"/>
        </w:rPr>
        <w:t xml:space="preserve">люди, живущие мирно, </w:t>
      </w:r>
      <w:r>
        <w:rPr>
          <w:spacing w:val="-1"/>
          <w:sz w:val="28"/>
          <w:szCs w:val="28"/>
        </w:rPr>
        <w:t xml:space="preserve">старающиеся не ссориться и не обижать других </w:t>
      </w:r>
      <w:r>
        <w:rPr>
          <w:sz w:val="28"/>
          <w:szCs w:val="28"/>
        </w:rPr>
        <w:t>людей. Они также помогают враждующим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8. Блаженны изгнанные за правду, ибо их есть Царство Небесное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Изгнанные за правду – </w:t>
      </w:r>
      <w:r>
        <w:rPr>
          <w:sz w:val="28"/>
          <w:szCs w:val="28"/>
        </w:rPr>
        <w:t>люди, которых изгоняют и преследуют за то, что они живут по правде, то есть по Божьему закону, даже если все  другие  живут  иначе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9. Блаженны вы, когда будут поносить (ругать) и гнать, </w:t>
      </w:r>
      <w:r>
        <w:rPr>
          <w:b/>
          <w:i/>
          <w:spacing w:val="-1"/>
          <w:sz w:val="28"/>
          <w:szCs w:val="28"/>
        </w:rPr>
        <w:t>всячески несправедливо злословить за Ме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дуйтесь и веселитесь, ибо велика ваша награда на небесах: так гнали и пророков, бывших прежде  ва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Господь знал, что за установление веры Христовой будут большие гонения, и много людей будут твердо стоять за веру христианскую и за это войдут в Царство Небес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Дети подбирают толкование к каждой заповеди блаженства).</w:t>
      </w:r>
    </w:p>
    <w:p>
      <w:pPr>
        <w:pStyle w:val="Normal"/>
        <w:shd w:fill="FFFFFF" w:val="clear"/>
        <w:tabs>
          <w:tab w:val="clear" w:pos="708"/>
          <w:tab w:val="left" w:pos="2869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 xml:space="preserve">Давайте проверим, правильно ли вы нашли </w:t>
      </w:r>
      <w:r>
        <w:rPr>
          <w:spacing w:val="-1"/>
          <w:sz w:val="28"/>
          <w:szCs w:val="28"/>
        </w:rPr>
        <w:t>толкование к каждой заповеди блажен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Дети читают заповеди и их толкование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ли вам понятн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веди, данные Христом, очень возвышенны, смысл их глубок и постигается не сразу, и чтобы по-настоящему исполнить их, человеку недостаточно своих собственных с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стос дал людям не только новое учение - Он таинственно дает силу для следования Своему уч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4.Чтение стихотворения Л.А. Мея «Нагорная бесед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зрев народ, Учитель се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а холме, возвышенный средь пол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 мании Его ру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 Нему сошли ученик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он отверз уста, глаголя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передать словам люд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Его божественных рече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ма пред ними речь людская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о весь народ. Ему внима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знал и благ земных тщет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знал и мира сует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знал и духа совершенство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знал, что истое блаженство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ебе наследует лишь тот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то духом нищ, кто слезы льет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то правды алчет, правды жаждет,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то кроток был и незлоби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то сердцем чист, миролюбив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нятно всем стихотворение, написанное ещ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 чем оно?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:</w:t>
        <w:tab/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 все века люди  стремились познать Бога, Его учение и жить по Его заповед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И сейчас многие, кто еще далек от Господа, стараются открыть для </w:t>
      </w:r>
      <w:r>
        <w:rPr>
          <w:sz w:val="28"/>
          <w:szCs w:val="28"/>
        </w:rPr>
        <w:t>себя Господа и познакомиться с Его учени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же такое Нагорная проповедь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ие заповеди блаженства даны Спасителем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олько их всег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32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 xml:space="preserve">Работа с Библией для детей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йдите Нагорную проповед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читайте о путях к блаженств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такие «нищие духом»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«блаженно плачущие»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о заповедях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23"/>
          <w:sz w:val="28"/>
          <w:szCs w:val="28"/>
        </w:rPr>
        <w:t>6.</w:t>
      </w:r>
      <w:r>
        <w:rPr>
          <w:b/>
          <w:bCs/>
          <w:i/>
          <w:iCs/>
          <w:spacing w:val="-23"/>
          <w:sz w:val="28"/>
          <w:szCs w:val="28"/>
          <w:lang w:val="en-US"/>
        </w:rPr>
        <w:t>.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pacing w:val="-1"/>
          <w:sz w:val="28"/>
          <w:szCs w:val="28"/>
        </w:rPr>
        <w:t>Заключительная бесе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вы узнали сегодн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такое </w:t>
      </w:r>
      <w:r>
        <w:rPr>
          <w:i/>
          <w:iCs/>
          <w:spacing w:val="-1"/>
          <w:sz w:val="28"/>
          <w:szCs w:val="28"/>
        </w:rPr>
        <w:t>Нагорная проповедь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олько заповедей блаженств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чем в них говоритс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очитать о Нагорной проповеди в пятой главе Евангелия от Матфе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Задание на 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у вас есть Евангелие,  читайте чаще, давайте читать другим. У кого нет - возьмите в православной библиотеке при храме. И не забывайте заповедь любви, данную Господом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</w:rPr>
        <w:tab/>
        <w:t>Чтение стихотворения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сподь дает нам столько теплоты!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го Любовь нас от беды спасает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средь мирской унылой суеты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ша твоя из тлена воскресает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осподь дает нам столько теплоты!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н благодатью верных одаряет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хоть ступени Лествицы круты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ет по ним и души проверяет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сподь дает нам столько теплоты!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ждет от нас ответного участья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к воздадим любовью за труды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бавим каплю в море доброты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ь мы причастники Его причасть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Он дает нам столько теплоты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нх. Мария (Мернова)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9.</w:t>
      </w:r>
      <w:r>
        <w:rPr>
          <w:b/>
          <w:bCs/>
          <w:i/>
          <w:iCs/>
          <w:sz w:val="28"/>
          <w:szCs w:val="28"/>
        </w:rPr>
        <w:tab/>
        <w:t>Прослушивание песен-притч «Калека» и «Окно» Светланы Копыловой.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Тема: Учение Иисуса Христа.  Молитва «Отче наш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занятие четвертое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- продолжить работу над понятием «вера», «молитва»; познакомить с молитвами «Отче наш», «Символ Веры»; </w:t>
      </w:r>
      <w:r>
        <w:rPr>
          <w:sz w:val="28"/>
          <w:szCs w:val="28"/>
        </w:rPr>
        <w:t>воспитывать стремление делами утверждать свою веру; благоговейное отношение к молитве; любовь к Богу, Родине, друг дру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икона «Спас нерукотворный». </w:t>
      </w:r>
      <w:r>
        <w:rPr>
          <w:spacing w:val="-3"/>
          <w:sz w:val="28"/>
          <w:szCs w:val="28"/>
        </w:rPr>
        <w:t xml:space="preserve">Молитва «Отче наш», общая и у каждого ученика; </w:t>
      </w:r>
      <w:r>
        <w:rPr>
          <w:spacing w:val="-2"/>
          <w:sz w:val="28"/>
          <w:szCs w:val="28"/>
        </w:rPr>
        <w:t>высказывания святых отцов о моли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пись на доске (закрыт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од же Дух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юбов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до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ир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лготерп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лаго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илосерд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е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рото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здерж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галл., 5, 22-23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Вступительная </w:t>
      </w:r>
      <w:r>
        <w:rPr>
          <w:b/>
          <w:i/>
          <w:iCs/>
          <w:sz w:val="28"/>
          <w:szCs w:val="28"/>
        </w:rPr>
        <w:t>бесед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ем мы говорили на последних занятия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ую заповедь дал Господь людя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де Он говорил об этой заповед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вы понимаете, что такое «любовь», «вера»?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Какими качествами должен обладать любящий Бога  и </w:t>
      </w:r>
      <w:r>
        <w:rPr>
          <w:sz w:val="28"/>
          <w:szCs w:val="28"/>
        </w:rPr>
        <w:t>людей человек?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Запись слов па доск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сравним нашу запись и запись-подсказку, что же дает Дух Святой верующему человек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, вы все записа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ть ли у вас эти чувств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вы думаете, в чем должен быть тверд любящий  Господа человек? </w:t>
      </w:r>
      <w:r>
        <w:rPr>
          <w:i/>
          <w:iCs/>
          <w:sz w:val="28"/>
          <w:szCs w:val="28"/>
        </w:rPr>
        <w:t>(в вер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чем же проявляется вера челове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 уже знаете, что без дел вера мертв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самое святое происходит в храм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литва - обращение человека к Богу, Богородице или Святым.</w:t>
      </w:r>
    </w:p>
    <w:p>
      <w:pPr>
        <w:pStyle w:val="Normal"/>
        <w:shd w:fill="FFFFFF" w:val="clear"/>
        <w:tabs>
          <w:tab w:val="clear" w:pos="708"/>
          <w:tab w:val="left" w:pos="286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1-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9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олитва есть беседа с Бого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на крылата, словно птица,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Несется к Царственным Чертогам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тоб нам живой воды напитьс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2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2-й 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2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 молитвам и по вере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рез святой иконостас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ак в распахнутые двер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илость Божья входит в н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2. Работа над новым материа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ы молимся перед святыми образами, испрашивая у Бога и </w:t>
      </w:r>
      <w:r>
        <w:rPr>
          <w:spacing w:val="-1"/>
          <w:sz w:val="28"/>
          <w:szCs w:val="28"/>
        </w:rPr>
        <w:t xml:space="preserve">святых помощи в наших делах. И по вере нашей Господь являет нам различные </w:t>
      </w:r>
      <w:r>
        <w:rPr>
          <w:sz w:val="28"/>
          <w:szCs w:val="28"/>
        </w:rPr>
        <w:t>чудеса, освящает наши мысли, чтобы мы знали, как в трудных случаях поступать по воле Бог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литвы пречистое слово исцеляет болящую плоть...» </w:t>
      </w:r>
      <w:r>
        <w:rPr>
          <w:sz w:val="28"/>
          <w:szCs w:val="28"/>
        </w:rPr>
        <w:t>- говорила русская поэтесса А.Ахмат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Мы просим у Господа каких-то благ, исцелений, даров. А задумываемся ли мы о том, что молитва в храме - это уже благо. Послушайте, как об этом говорит </w:t>
      </w:r>
      <w:r>
        <w:rPr>
          <w:sz w:val="28"/>
          <w:szCs w:val="28"/>
        </w:rPr>
        <w:t>иеромонах Роман.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Мы молимся.</w:t>
      </w:r>
    </w:p>
    <w:p>
      <w:pPr>
        <w:pStyle w:val="Normal"/>
        <w:shd w:fill="FFFFFF" w:val="clear"/>
        <w:tabs>
          <w:tab w:val="clear" w:pos="708"/>
          <w:tab w:val="left" w:pos="2887" w:leader="none"/>
        </w:tabs>
        <w:ind w:left="720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Но для чего - не знае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се </w:t>
      </w:r>
      <w:r>
        <w:rPr>
          <w:b/>
          <w:i/>
          <w:iCs/>
          <w:spacing w:val="-3"/>
          <w:sz w:val="28"/>
          <w:szCs w:val="28"/>
        </w:rPr>
        <w:t xml:space="preserve">в </w:t>
      </w:r>
      <w:r>
        <w:rPr>
          <w:b/>
          <w:bCs/>
          <w:i/>
          <w:iCs/>
          <w:spacing w:val="-3"/>
          <w:sz w:val="28"/>
          <w:szCs w:val="28"/>
        </w:rPr>
        <w:t xml:space="preserve">ожиданье </w:t>
      </w:r>
      <w:r>
        <w:rPr>
          <w:i/>
          <w:iCs/>
          <w:spacing w:val="-3"/>
          <w:sz w:val="28"/>
          <w:szCs w:val="28"/>
        </w:rPr>
        <w:t xml:space="preserve">благ - и млад, </w:t>
      </w:r>
      <w:r>
        <w:rPr>
          <w:bCs/>
          <w:i/>
          <w:iCs/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>стар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Каких еще даров мы ожидае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ть на молитве - это ли не дар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тоять пред Богом! Вдумайтесь! Вместите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ткройте дверь источнику Даров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тем Господнем молча припадит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И радуйтесь </w:t>
      </w:r>
      <w:r>
        <w:rPr>
          <w:bCs/>
          <w:i/>
          <w:iCs/>
          <w:spacing w:val="-4"/>
          <w:sz w:val="28"/>
          <w:szCs w:val="28"/>
        </w:rPr>
        <w:t>торжественност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с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   Работа по молитве «Отче наш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ак же удержаться от грех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научиться творить добро и побеждать зл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учиться прощать и смиряться? </w:t>
      </w:r>
      <w:r>
        <w:rPr>
          <w:spacing w:val="-1"/>
          <w:sz w:val="28"/>
          <w:szCs w:val="28"/>
        </w:rPr>
        <w:t>Для этого Господь даровал нам особое благодатное средство - молитв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а молитв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олитва Господня или «Отче наш...»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3"/>
          <w:sz w:val="28"/>
          <w:szCs w:val="28"/>
        </w:rPr>
        <w:t>Прочитайте ее.</w:t>
      </w:r>
    </w:p>
    <w:p>
      <w:pPr>
        <w:pStyle w:val="Normal"/>
        <w:shd w:fill="FFFFFF" w:val="clear"/>
        <w:tabs>
          <w:tab w:val="clear" w:pos="708"/>
          <w:tab w:val="left" w:pos="4309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че наш, Иже еси на </w:t>
      </w:r>
      <w:r>
        <w:rPr>
          <w:spacing w:val="-11"/>
          <w:sz w:val="28"/>
          <w:szCs w:val="28"/>
        </w:rPr>
        <w:t xml:space="preserve">небесех! </w:t>
      </w:r>
    </w:p>
    <w:p>
      <w:pPr>
        <w:pStyle w:val="Normal"/>
        <w:shd w:fill="FFFFFF" w:val="clear"/>
        <w:tabs>
          <w:tab w:val="clear" w:pos="708"/>
          <w:tab w:val="left" w:pos="4309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 святится Имя Твое,</w:t>
      </w:r>
    </w:p>
    <w:p>
      <w:pPr>
        <w:pStyle w:val="Normal"/>
        <w:shd w:fill="FFFFFF" w:val="clear"/>
        <w:tabs>
          <w:tab w:val="clear" w:pos="708"/>
          <w:tab w:val="left" w:pos="43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 приидет Царствие Твое,</w:t>
      </w:r>
    </w:p>
    <w:p>
      <w:pPr>
        <w:pStyle w:val="Normal"/>
        <w:shd w:fill="FFFFFF" w:val="clear"/>
        <w:tabs>
          <w:tab w:val="clear" w:pos="708"/>
          <w:tab w:val="left" w:pos="43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 будет воля Твоя,</w:t>
      </w:r>
    </w:p>
    <w:p>
      <w:pPr>
        <w:pStyle w:val="Normal"/>
        <w:shd w:fill="FFFFFF" w:val="clear"/>
        <w:tabs>
          <w:tab w:val="clear" w:pos="708"/>
          <w:tab w:val="left" w:pos="4309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Яко на небеси и на земли.</w:t>
      </w:r>
    </w:p>
    <w:p>
      <w:pPr>
        <w:pStyle w:val="Normal"/>
        <w:shd w:fill="FFFFFF" w:val="clear"/>
        <w:tabs>
          <w:tab w:val="clear" w:pos="708"/>
          <w:tab w:val="left" w:pos="4309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Хлеб наш насущный даждь нам </w:t>
      </w:r>
      <w:r>
        <w:rPr>
          <w:spacing w:val="-16"/>
          <w:sz w:val="28"/>
          <w:szCs w:val="28"/>
        </w:rPr>
        <w:t>днесь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 остави нам долги наш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же и мы оставляе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иком наши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 не введи нас во</w:t>
      </w:r>
      <w:r>
        <w:rPr>
          <w:spacing w:val="-9"/>
          <w:sz w:val="28"/>
          <w:szCs w:val="28"/>
        </w:rPr>
        <w:t xml:space="preserve"> искушение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 избави нас от лукава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5" w:leader="none"/>
        </w:tabs>
        <w:ind w:firstLine="720"/>
        <w:jc w:val="both"/>
        <w:rPr/>
      </w:pPr>
      <w:r>
        <w:rPr>
          <w:b/>
          <w:i/>
          <w:iCs/>
          <w:spacing w:val="-2"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Гармония этой молитвы - прежде всего в согласии ее содержания и формы. Послушайте, как мы удивительно обращаемся: Отче наш, Иже еси на небесех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 наш!» Мы называем Отцом Небесным Господа нашего Иисуса Христа, - потому что Он любит н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следующую часть молитвы, которая начинается со слова «да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Да святится Имя Твое, Да приидет Царствие Твое, Да будет воля Твоя, Яко </w:t>
      </w:r>
      <w:r>
        <w:rPr>
          <w:sz w:val="28"/>
          <w:szCs w:val="28"/>
        </w:rPr>
        <w:t>на небеси и на земл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Дети читают)</w:t>
      </w:r>
    </w:p>
    <w:p>
      <w:pPr>
        <w:pStyle w:val="Normal"/>
        <w:shd w:fill="FFFFFF" w:val="clear"/>
        <w:tabs>
          <w:tab w:val="clear" w:pos="708"/>
          <w:tab w:val="left" w:pos="2858" w:leader="none"/>
        </w:tabs>
        <w:ind w:firstLine="720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>Учитель:</w:t>
      </w:r>
      <w:r>
        <w:rPr>
          <w:b/>
          <w:bCs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ы  молим Господа, чтобы Своей благодатью Он </w:t>
      </w:r>
      <w:r>
        <w:rPr>
          <w:sz w:val="28"/>
          <w:szCs w:val="28"/>
        </w:rPr>
        <w:t>одарил нас, чтобы зерно веры проросло в нашей душе и принесло как можно больше плодов: «Да придет Царствие Тво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износить «Да будет воля Твоя» мы должны не бездумно, а с надеждой и верой, что Господь подскажет путь, по которому надо идти, и мы выполним </w:t>
      </w:r>
      <w:r>
        <w:rPr>
          <w:spacing w:val="-1"/>
          <w:sz w:val="28"/>
          <w:szCs w:val="28"/>
        </w:rPr>
        <w:t xml:space="preserve">волю Господа. А, произнося это призывание, мы должны вкладывать в него всю </w:t>
      </w:r>
      <w:r>
        <w:rPr>
          <w:sz w:val="28"/>
          <w:szCs w:val="28"/>
        </w:rPr>
        <w:t>силу души и чистоту помыс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читайте следующую часть: «</w:t>
      </w:r>
      <w:r>
        <w:rPr>
          <w:spacing w:val="-1"/>
          <w:sz w:val="28"/>
          <w:szCs w:val="28"/>
        </w:rPr>
        <w:t>Хлеб наш насущный даждь нам днесь»,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этой части молитвы мы просим Бога дать нам хлеб насущный. Но это не </w:t>
      </w:r>
      <w:r>
        <w:rPr>
          <w:sz w:val="28"/>
          <w:szCs w:val="28"/>
        </w:rPr>
        <w:t>обычная пища, а духовная. Христос Самого Себя называл Хлебом Жизни, поэтому в слово «хлеб» Господь вкладывает громадный смысл - все, чем жив человек, чем жива его душа, чем укрепляется его дух.</w:t>
      </w:r>
    </w:p>
    <w:p>
      <w:pPr>
        <w:pStyle w:val="Normal"/>
        <w:shd w:fill="FFFFFF" w:val="clear"/>
        <w:tabs>
          <w:tab w:val="clear" w:pos="708"/>
          <w:tab w:val="left" w:pos="2884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Ученик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84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О, Боже!</w:t>
      </w:r>
    </w:p>
    <w:p>
      <w:pPr>
        <w:pStyle w:val="Normal"/>
        <w:shd w:fill="FFFFFF" w:val="clear"/>
        <w:tabs>
          <w:tab w:val="clear" w:pos="708"/>
          <w:tab w:val="left" w:pos="2884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даешь для Родины моей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пло и урожай, дары святого неба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о хлебом золотя простор полей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Ей также, Господи, духовного дай хлеб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лее мы молим Его о прощении грехов (долгов) наших: «И </w:t>
      </w:r>
      <w:r>
        <w:rPr>
          <w:spacing w:val="-1"/>
          <w:sz w:val="28"/>
          <w:szCs w:val="28"/>
        </w:rPr>
        <w:t>остави нам долги наша, Якоже и мы оставляем должником нашим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днако и мы должны прежде простить всех обидевших нас, не держать ни </w:t>
      </w:r>
      <w:r>
        <w:rPr>
          <w:sz w:val="28"/>
          <w:szCs w:val="28"/>
        </w:rPr>
        <w:t>на кого зла. Христос объяснил людям, как надо прощать, в своих притч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молитву дальше: «И не введи нас во искушение, но избави нас от лукаво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Следующая наша мольба к Господу - избавить нас от искушений диавола, </w:t>
      </w:r>
      <w:r>
        <w:rPr>
          <w:sz w:val="28"/>
          <w:szCs w:val="28"/>
        </w:rPr>
        <w:t>укрепить наш дух в противостоянии злу. Трудно человеку самому, без помощи Бога, одолеть бесконечные соблазны, совращающие нас с пути истинного, указанного нам Бо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А сейчас встаньте, вглядитесь в икону, на которой запечатлен образ </w:t>
      </w:r>
      <w:r>
        <w:rPr>
          <w:spacing w:val="-3"/>
          <w:sz w:val="28"/>
          <w:szCs w:val="28"/>
        </w:rPr>
        <w:t xml:space="preserve">Христа, проникнетесь верой в то, что именно ваша молитва, чистая и сердечная, </w:t>
      </w:r>
      <w:r>
        <w:rPr>
          <w:sz w:val="28"/>
          <w:szCs w:val="28"/>
        </w:rPr>
        <w:t>вознесется ко Господу, и прочитайте 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Чтение молитвы Господне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хорошо стало у нас на душе. Гармония этой великой </w:t>
      </w:r>
      <w:r>
        <w:rPr>
          <w:spacing w:val="-1"/>
          <w:sz w:val="28"/>
          <w:szCs w:val="28"/>
        </w:rPr>
        <w:t>молитвы в том, что каждое ее слово, обращенное к Вездесущему и Всемогущему Отцу нашему с мольбой не покидать нас, быть всегда рядом и в н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такого христианина, который бы на своем языке не произносил с великим благоговением Господню молитву. Так завещал нам Христос. Большинство славян произносят ее, как правило, на славянском языке, объединяясь в ней в народ единой души и ду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Молись, дитя, тебе внимает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тец бесчисленных миров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н капли слез твои считае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утешать тебя готов.</w:t>
      </w:r>
    </w:p>
    <w:p>
      <w:pPr>
        <w:pStyle w:val="Normal"/>
        <w:shd w:fill="FFFFFF" w:val="clear"/>
        <w:ind w:right="5844" w:firstLine="720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И. Никити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   Задание на 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ас на руках карточки с молитвой «Отче наш». Попробуйте выучить молитву Господню наизу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8:00Z</dcterms:created>
  <dc:creator>Youras</dc:creator>
  <dc:description/>
  <cp:keywords/>
  <dc:language>en-US</dc:language>
  <cp:lastModifiedBy>Андрей</cp:lastModifiedBy>
  <cp:lastPrinted>2013-01-22T08:45:00Z</cp:lastPrinted>
  <dcterms:modified xsi:type="dcterms:W3CDTF">2014-08-28T13:56:00Z</dcterms:modified>
  <cp:revision>62</cp:revision>
  <dc:subject/>
  <dc:title/>
</cp:coreProperties>
</file>